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11.20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5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  <w:br/>
        <w:t xml:space="preserve">«Развитие культуры на территории города Боровичи </w:t>
        <w:br/>
        <w:t>(2014-2020 годы)»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 на территории города Боровичи (2014-2020 годы)» (далее муниципальная программа), утвержденную постановлением Администрации муниципального района от 16.12.2013 № 2723 (в редакции от 25.04.2019 № 1282):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1.1. Дополнить пункт 2 абзацем следующего содержания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«организационно-контрольный отдел Администрации муниципального района (далее организационно-контрольный отдел)»;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 3 подпунктом 3.4 следующего содержания: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«Наследие и современность»;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зложить пункт 6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800"/>
        <w:gridCol w:w="1699"/>
        <w:gridCol w:w="1276"/>
        <w:gridCol w:w="17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8,4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7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9,9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3,8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8,327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4,8</w:t>
            </w:r>
          </w:p>
        </w:tc>
      </w:tr>
      <w:tr>
        <w:trPr>
          <w:trHeight w:val="4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9,3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6686,7049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6,28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6,2823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6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6,209</w:t>
            </w:r>
          </w:p>
        </w:tc>
      </w:tr>
      <w:tr>
        <w:trPr>
          <w:trHeight w:val="2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7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83,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90,6835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 w:before="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лановый период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spacing w:lineRule="atLeast" w:line="360" w:before="0" w:after="0"/>
        <w:jc w:val="center"/>
        <w:rPr/>
      </w:pPr>
      <w:r>
        <w:rPr/>
        <w:t>2</w:t>
      </w:r>
    </w:p>
    <w:p>
      <w:pPr>
        <w:pStyle w:val="Normal"/>
        <w:spacing w:lineRule="exact" w:line="220" w:before="0" w:after="0"/>
        <w:jc w:val="center"/>
        <w:rPr/>
      </w:pPr>
      <w:r>
        <w:rPr/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в прилагаемой редакции (Приложение № 1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Культура города Боровичи» муниципальной программы «Развитие культуры на территории города Боровичи (2014-2020 годы)» (далее подпрограмма)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1. Дополнить пункт 1 подпрограммы абзацем следующего содержания: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контрольный отдел»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2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</w:t>
      </w:r>
      <w:r>
        <w:rPr/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6"/>
        <w:gridCol w:w="1800"/>
        <w:gridCol w:w="1737"/>
        <w:gridCol w:w="1418"/>
        <w:gridCol w:w="1705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58,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58,794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97,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5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549,9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28,3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92,882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2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2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04,8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9,30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6686,7049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5446,28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5446,2823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31436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31436,2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8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5328,0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5375,5938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4. Дополнить муниципальную программу разделом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программа «Наследие и современность» следующего содержания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программа «Наследие и современность» муниципальной программы</w:t>
      </w:r>
    </w:p>
    <w:p>
      <w:pPr>
        <w:pStyle w:val="Normal"/>
        <w:spacing w:lineRule="atLeas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ЦКР «Боровичи»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/>
        <w:t>2. Цели, задачи и целевые показатели подпрограмм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8"/>
        <w:gridCol w:w="704"/>
        <w:gridCol w:w="707"/>
        <w:gridCol w:w="704"/>
        <w:gridCol w:w="700"/>
        <w:gridCol w:w="700"/>
        <w:gridCol w:w="759"/>
        <w:gridCol w:w="75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Реализация приоритетного регионального проекта «Национальное кино»</w:t>
            </w:r>
          </w:p>
        </w:tc>
      </w:tr>
      <w:tr>
        <w:trPr>
          <w:trHeight w:val="1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частие в кинофестивале «Вече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47"/>
        <w:gridCol w:w="704"/>
        <w:gridCol w:w="702"/>
        <w:gridCol w:w="6"/>
        <w:gridCol w:w="694"/>
        <w:gridCol w:w="9"/>
        <w:gridCol w:w="693"/>
        <w:gridCol w:w="8"/>
        <w:gridCol w:w="695"/>
        <w:gridCol w:w="6"/>
        <w:gridCol w:w="759"/>
        <w:gridCol w:w="35"/>
        <w:gridCol w:w="717"/>
      </w:tblGrid>
      <w:tr>
        <w:trPr>
          <w:trHeight w:val="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личество посещений культурно-массовых мероприятий на 1000 человек населения, ед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осещений платных мероприятий культурно-досуговых учреждений на 1000 человек населения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вышение уровня удовлетворительности граждан, проживающих в городе Боровичи, качеством предоставления муниципальных услуг в сфере культуры,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осещений учреждений культуры, осуществляющих кинопоказ, на 1000 человек населения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йствие в организации проведения кинофестивалей, акций, торжественных мероприятий, посвященных премьерным кинопоказа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киносеансов национальных фильмов (к базовому показателю 2018 года),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(к базовому показателю 2018 года),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бесплатных кинопоказов в кинотеатре Центра культурного развития «Боровичи» (не менее 1 дня в месяц)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.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Цель 2. Реализация приоритетного регионального проекта «Единый календарь культурных событ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.1.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Организация и проведение Фестиваля искусств им.А.К.Ляд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.2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ероприятий, 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3.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Цель 3. Реализация приоритетного регионального проекта «Межрегиональный культурный обмен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3.1.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дача 1. Обеспечение участия творческих коллективов в мероприятиях областного и выше уров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3.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коллективов, солистов, принявших участие в областных и выше уровня мероприятиях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19-2020 годы.</w:t>
      </w:r>
      <w:r>
        <w:br w:type="page"/>
      </w:r>
    </w:p>
    <w:p>
      <w:pPr>
        <w:pStyle w:val="Normal"/>
        <w:spacing w:lineRule="atLeast" w:line="340" w:before="0" w:after="0"/>
        <w:jc w:val="center"/>
        <w:rPr/>
      </w:pPr>
      <w:r>
        <w:rPr/>
        <w:t>4</w:t>
      </w:r>
    </w:p>
    <w:p>
      <w:pPr>
        <w:pStyle w:val="Normal"/>
        <w:spacing w:lineRule="atLeast" w:line="340" w:before="0" w:after="0"/>
        <w:jc w:val="center"/>
        <w:rPr/>
      </w:pPr>
      <w:r>
        <w:rPr/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7"/>
        <w:gridCol w:w="1841"/>
        <w:gridCol w:w="1417"/>
        <w:gridCol w:w="1843"/>
        <w:gridCol w:w="1564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и на плановый период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хранение, эффективное использование и популяризация историко-культурного потенциала региона и обеспечение условий для увеличения числа посещений учреждений культуры не менее чем на 10% к 2022 году по отношению к уровню 2018 года.</w:t>
      </w:r>
    </w:p>
    <w:p>
      <w:pPr>
        <w:pStyle w:val="Normal"/>
        <w:spacing w:lineRule="atLeast" w:line="340" w:before="0" w:after="0"/>
        <w:jc w:val="both"/>
        <w:rPr/>
      </w:pPr>
      <w:r>
        <w:rPr>
          <w:sz w:val="28"/>
          <w:szCs w:val="28"/>
        </w:rPr>
        <w:tab/>
        <w:t>Увеличение на 10% количества посетителей межрегиональных творческих проектов, проводимых в Новгородской области.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на 30% количества посещений киносеансов на территоррии города Боровичи и на 15% количества посещения киносеансов национальных филь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одпрограммы «Наследие и современность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05"/>
        <w:gridCol w:w="992"/>
        <w:gridCol w:w="1288"/>
        <w:gridCol w:w="1276"/>
        <w:gridCol w:w="807"/>
        <w:gridCol w:w="851"/>
        <w:gridCol w:w="936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ок реализ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риоритетного регионального проекта «Национальное кино»</w:t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инофестивале исторических фильмов «Веч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действие в организации проведения кинофестивалей, акций, торжественных мероприятий, посвященных премьерным кинопоказ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Реализация приоритетного регионального проекта «Единый календарь культурных событий»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искусств им. А.К. Ляд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еализация приоритетного регионального проекта «Межрегиональный культурный обмен»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еспечение участия творческих коллективов в мероприятиях областного и выше уровн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exac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</w:t>
      </w:r>
    </w:p>
    <w:p>
      <w:pPr>
        <w:pStyle w:val="Normal"/>
        <w:shd w:fill="FFFFFF" w:val="clear"/>
        <w:spacing w:lineRule="exac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  <w:tab/>
      </w:r>
      <w:r>
        <w:rPr>
          <w:rFonts w:eastAsia="Times New Roman"/>
          <w:b/>
          <w:sz w:val="28"/>
          <w:szCs w:val="28"/>
          <w:lang w:eastAsia="ru-RU"/>
        </w:rPr>
        <w:t>Е.Ю. Рябова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5.11.2019 № 3754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1276"/>
        <w:gridCol w:w="851"/>
        <w:gridCol w:w="1308"/>
        <w:gridCol w:w="1138"/>
        <w:gridCol w:w="1239"/>
        <w:gridCol w:w="992"/>
        <w:gridCol w:w="1276"/>
        <w:gridCol w:w="993"/>
        <w:gridCol w:w="1417"/>
        <w:gridCol w:w="1276"/>
        <w:gridCol w:w="1134"/>
      </w:tblGrid>
      <w:tr>
        <w:trPr>
          <w:trHeight w:val="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09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ультура города Боровичи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Культура города Борович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014-2020 </w:t>
              <w:br/>
              <w:t>год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-1.1.7, 1.2.1, 1.2.2, 1.4.1, 1.4.2, 1.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7858,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426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028,3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32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029,3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color w:val="FF0000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5446,2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31436,209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498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7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хранение объектов культурного наследия, расположенных на территории города Боровичи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Реализация подпрограммы «Сохранение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КР», 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,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 xml:space="preserve">1705,44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1276"/>
        <w:gridCol w:w="851"/>
        <w:gridCol w:w="1308"/>
        <w:gridCol w:w="1138"/>
        <w:gridCol w:w="1239"/>
        <w:gridCol w:w="992"/>
        <w:gridCol w:w="1276"/>
        <w:gridCol w:w="993"/>
        <w:gridCol w:w="1417"/>
        <w:gridCol w:w="1276"/>
        <w:gridCol w:w="1134"/>
      </w:tblGrid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 наследия, расположенных на территории города 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 «Развитие культуры  на территории города Боровичи (2014-2020 годы)»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еализация подпрограммы «Обеспечение реализации муниципальной программы  «Развитие культуры на территории города Борович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1, 1.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еализация приоритетных национальных направлений</w:t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Наследие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3-1.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18368,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1175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61998,3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686,7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5446,2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1436,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5.11.2019 № 3754</w:t>
      </w:r>
    </w:p>
    <w:p>
      <w:pPr>
        <w:pStyle w:val="Normal"/>
        <w:spacing w:lineRule="exact" w:line="240" w:before="120" w:after="120"/>
        <w:ind w:firstLine="709"/>
        <w:rPr/>
      </w:pPr>
      <w:r>
        <w:rPr>
          <w:b/>
          <w:sz w:val="28"/>
          <w:szCs w:val="28"/>
        </w:rPr>
        <w:t xml:space="preserve">«6. Мероприятия подпрограммы </w:t>
      </w:r>
      <w:r>
        <w:rPr/>
        <w:t xml:space="preserve">«Культура города Боровичи» 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78"/>
      </w:tblGrid>
      <w:tr>
        <w:trPr>
          <w:trHeight w:val="2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в городе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7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78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84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3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480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321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3074,98</w:t>
            </w:r>
          </w:p>
        </w:tc>
      </w:tr>
      <w:tr>
        <w:trPr>
          <w:trHeight w:val="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библиотечного дела в городе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, 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8857,15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9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9534,0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1706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3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4855,0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5493,44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78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центра культурного развития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-1.1.5, 1.2.1-1.2.3, 1.3.1, 1.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932,1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326,877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вышение заработной плат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2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firstLine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езда в здание Центра культурного развития «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Борович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73,2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рительного зала Центра культурного развития «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-1.1.5, 1.2.1-1.2.3, 1.3.1, 1.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383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по вовлечению молодежи г.Боровичи в развитие сво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, 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568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348,7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78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в городе Борови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, 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города Борович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Укрепление единого культурного и информационного пространства на территории города Боровичи путем укрепления и модернизации материально-технической базы учреждений культуры</w:t>
            </w:r>
          </w:p>
        </w:tc>
      </w:tr>
      <w:tr>
        <w:trPr>
          <w:trHeight w:val="10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ремонтов в учреждениях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51,1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крепление материально-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8"/>
                <w:szCs w:val="28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5,2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4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78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обретение и пусконаладка звукового оборудования в зрительном зале 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Задача 4. Продвижение имиджа города Боровичи</w:t>
            </w:r>
          </w:p>
        </w:tc>
      </w:tr>
      <w:tr>
        <w:trPr>
          <w:trHeight w:val="9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звитие межрегиональных и международных культурных свя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БС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 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БС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БС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Изготовление и монтаж информационных щитов с картой инфраструктуры и культурных объектов г.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едоставление субсидии некоммерческим организациям на реализацию проекта, направленного на популяризац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нтрольно- организацион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78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ого края и краеведческой деятельности на территории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858,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75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0292,8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686,7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446,28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1436,20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6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9-11-15T13:07:00Z</cp:lastPrinted>
  <dcterms:modified xsi:type="dcterms:W3CDTF">2019-11-15T10:08:00Z</dcterms:modified>
  <cp:revision>9</cp:revision>
  <dc:subject/>
  <dc:title/>
</cp:coreProperties>
</file>