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5.11.2019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>376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Боровичского муниципального района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й услуги «</w:t>
      </w:r>
      <w:r>
        <w:rPr>
          <w:b/>
          <w:bCs/>
          <w:color w:val="000000"/>
          <w:sz w:val="28"/>
          <w:szCs w:val="28"/>
        </w:rPr>
        <w:t xml:space="preserve">Выдача уведомления о соответствии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несоответствии) указанных в уведомлении о планируемых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роительстве или реконструкции объекта индивидуального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жилищного строительства или садового дома параметров объекта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дивидуального жилищного строительства или садового дома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ленным параметрам и допустимости (и (или) недопустимости)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мещения объекта индивидуального жилищного строительств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и садового дома на земельном участке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о исполнение Федерального закона от 27 июля 2010 года № 210-ФЗ    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муниципального района от 03.07.2018 № 2181 «О разработке и утверждении административных регламентов предоставления муниципальных услуг Администрацией Боровичского муниципального района», на основании Устава Боровичского муниципального района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й административный регламент по предоставлению Администрацией Боровичского муниципального района муниципальной услуги «</w:t>
      </w:r>
      <w:r>
        <w:rPr>
          <w:bCs/>
          <w:color w:val="000000"/>
          <w:sz w:val="28"/>
          <w:szCs w:val="28"/>
        </w:rPr>
        <w:t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autoSpaceDE w:val="false"/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bCs/>
          <w:color w:val="000000"/>
        </w:rPr>
      </w:pPr>
      <w:r>
        <w:rPr>
          <w:bCs/>
          <w:color w:val="000000"/>
        </w:rPr>
        <w:t>2</w:t>
      </w:r>
    </w:p>
    <w:p>
      <w:pPr>
        <w:pStyle w:val="Normal"/>
        <w:autoSpaceDE w:val="false"/>
        <w:spacing w:lineRule="atLeast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        искра» - «Официальный вестник» и разместить на официальном сайте                 Администрации Боровичского муниципальн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ы администрации района  </w:t>
        <w:tab/>
        <w:tab/>
        <w:tab/>
        <w:tab/>
        <w:t>Е.Ю. Ряб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11.2019 № 3765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предоставлению муниципальной услуги «Выдача уведомления </w:t>
      </w:r>
    </w:p>
    <w:p>
      <w:pPr>
        <w:pStyle w:val="Normal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соответствии (несоответствии) указанных в уведомлении о планируемых</w:t>
      </w:r>
    </w:p>
    <w:p>
      <w:pPr>
        <w:pStyle w:val="Normal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троительстве или реконструкции объекта индивидуального жилищного строительства или садового дома параметров объекта индивидуального </w:t>
      </w:r>
    </w:p>
    <w:p>
      <w:pPr>
        <w:pStyle w:val="Normal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илищного строительства или садового дома установленным параметрам </w:t>
      </w:r>
    </w:p>
    <w:p>
      <w:pPr>
        <w:pStyle w:val="Normal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допустимости (и (или) недопустимости) размещения объекта </w:t>
      </w:r>
    </w:p>
    <w:p>
      <w:pPr>
        <w:pStyle w:val="Normal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дивидуального жилищного строительства или садового дом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>на земельном участке»</w:t>
      </w:r>
    </w:p>
    <w:p>
      <w:pPr>
        <w:pStyle w:val="Normal"/>
        <w:autoSpaceDE w:val="false"/>
        <w:spacing w:lineRule="atLeast" w:line="32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40" w:before="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tLeast" w:line="3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1.1. Настоящий Административный регламент разработан в целях повышения качества предоставления  и обеспечения доступности муниципальной услуги «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 (далее муниципальная услуга), создания комфортных условий для получателей муниципальной услуги (далее заявители) и определяет порядок, сроки и последовательность действий (далее административные процедуры) Администрации Боровичского муниципального района при предоставлении муниципальной услуги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1.2. Предметом регулирования настоящего Административного регламента являются отношения, возникающие между заявителями и Администрацией Боровичского муниципального района в лице отдела архитектуры и градостроительства Администрации Боровичского муниципального района (далее Отдел), связанные с предоставлением муниципальной услуги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. Администрация Боровичского муниципального района осуществляет выдачу уведомлений, указанных в пункте 2.3 настоящего Административного регламента, в отношении планируемых к строительству или реконструкции объектов индивидуального жилищного строительства или садовых домов на земельных участках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ых на территории муниципального образования – Боровичский муниципальный район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.4. Понятия и термины, используемые в настоящем административном регламенте, применяются в тех же значениях, что и в Градостроительном кодексе Российской Федерации.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autoSpaceDE w:val="false"/>
        <w:spacing w:lineRule="atLeast" w:line="340" w:before="12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1.2.1. Заявителями муниципальной услуги, указанной в настоящем административном регламенте (далее заявитель), являются физические и юридические лица, являющиеся застройщиками в соответствии с положениями статьи 1 Градостроительного кодекса Российской Федерации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2.2. От имени заявителя в целях получения муниципальной услуги может выступать лицо, имеющее тако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2.3. Для получения муниципальной услуги в электронном виде используется личный кабинет физического лица или юридического лица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посредством размещения информации, в том числе о месте нахождения, графике (режиме) работы Администрации Боровичского муниципального района, его структурных подразделений: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фициальном сайте Администрации Боровичского муниципального района в информационно-телекоммуникационной сети «Интернет» (далее сеть «Интернет»)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в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единый портал), </w:t>
      </w:r>
      <w:r>
        <w:rPr>
          <w:rFonts w:cs="Times New Roman CYR" w:ascii="Times New Roman CYR" w:hAnsi="Times New Roman CYR"/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федеральный реестр)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rFonts w:cs="Times New Roman CYR" w:ascii="Times New Roman CYR" w:hAnsi="Times New Roman CYR"/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региональный реестр)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информационных стендах в помещениях Администрации Боровичского муниципального района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ногофункциональных центрах предоставления государственных и муниципальных услуг (далее МФЦ)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2) по номеру телефона для справок должностным лицам Администрации Боровичского муниципального района, его структурных подразделений.</w:t>
      </w:r>
    </w:p>
    <w:p>
      <w:pPr>
        <w:pStyle w:val="Normal"/>
        <w:autoSpaceDE w:val="false"/>
        <w:spacing w:lineRule="atLeast" w:line="340" w:before="0" w:after="0"/>
        <w:ind w:firstLine="708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2. На информационных стендах Администрации Боровичского муниципального района, его структурных подразделений, на официальном сайте Администрации Боровичского муниципального района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место нахождения, почтовый адрес, график работы Администрации Боровичского муниципального района, его структурных подразделений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круг заявителей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срок предоставления муниципальной услуги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стоимость предоставления муниципальной услуги и порядок оплаты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) исчерпывающий перечень оснований для приостановления или отказа в предоставлении муниципальной услуги; 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) образцы заполнения электронной формы заявления о </w:t>
      </w:r>
      <w:r>
        <w:rPr>
          <w:rFonts w:cs="Times New Roman CYR" w:ascii="Times New Roman CYR" w:hAnsi="Times New Roman CYR"/>
          <w:bCs/>
          <w:sz w:val="28"/>
          <w:szCs w:val="28"/>
        </w:rPr>
        <w:t>предоставлении муниципальной услуги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о месте нахождения и графике работы Администрации Боровичского муниципального района, его структурных подразделений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об адресах официального сайта Администрации Боровичского муниципального района.</w:t>
      </w:r>
    </w:p>
    <w:p>
      <w:pPr>
        <w:pStyle w:val="Normal"/>
        <w:suppressAutoHyphens w:val="true"/>
        <w:spacing w:lineRule="atLeast" w:line="340" w:before="0" w:after="0"/>
        <w:ind w:firstLine="709"/>
        <w:contextualSpacing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uppressAutoHyphens w:val="true"/>
        <w:spacing w:lineRule="atLeast" w:line="340" w:before="0" w:after="0"/>
        <w:ind w:firstLine="709"/>
        <w:contextualSpacing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)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spacing w:lineRule="atLeast" w:line="340" w:before="0" w:after="0"/>
        <w:ind w:firstLine="709"/>
        <w:contextualSpacing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2)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;</w:t>
      </w:r>
      <w:r>
        <w:br w:type="page"/>
      </w:r>
    </w:p>
    <w:p>
      <w:pPr>
        <w:pStyle w:val="Normal"/>
        <w:suppressAutoHyphens w:val="true"/>
        <w:spacing w:lineRule="atLeast" w:line="340" w:before="0" w:after="0"/>
        <w:contextualSpacing/>
        <w:jc w:val="center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4</w:t>
      </w:r>
    </w:p>
    <w:p>
      <w:pPr>
        <w:pStyle w:val="Normal"/>
        <w:suppressAutoHyphens w:val="true"/>
        <w:spacing w:lineRule="atLeast" w:line="340" w:before="0" w:after="0"/>
        <w:contextualSpacing/>
        <w:jc w:val="center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 уведомление о мотивированном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tLeast" w:line="340" w:before="12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й услуги – «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. Муниципальная услуга предоставляется Администрацией Боровичского муниципального района и осуществляется через Отдел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МФЦ осуществляет прием документов, необходимых для предоставления муниципальной услуги, выдачу результата предоставления муниципальной услуги, а также консультирование заявителей по вопросу предоставления муниципальной услуги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2.2. При предоставлении муниципальной услуги осуществляется взаимодействие с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органом, осуществляющим государственный кадастровый учет и государственную регистрацию прав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и, осуществляющими распоряжение земельными участкам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органами, уполномоченными на охрану объектов культурного наследия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органами и организациями, в распоряжении которых находятся документы и (или) информация, необходимые(ая) для предоставления муниципальной услуги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Конечным результатом предоставления муниципальной услуги является:</w:t>
      </w:r>
    </w:p>
    <w:p>
      <w:pPr>
        <w:pStyle w:val="Normal"/>
        <w:autoSpaceDE w:val="false"/>
        <w:spacing w:lineRule="atLeast" w:line="340"/>
        <w:ind w:firstLine="708"/>
        <w:jc w:val="both"/>
        <w:rPr/>
      </w:pPr>
      <w:r>
        <w:rPr>
          <w:color w:val="000000"/>
          <w:sz w:val="28"/>
          <w:szCs w:val="28"/>
        </w:rPr>
        <w:t>1)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уведомление о соответствии)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autoSpaceDE w:val="false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(далее уведомление о несоответствии)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3.3. Получение заявителем уведомления о соответствии или либо ненаправление Администрацией Боровичского муниципального района  в срок, предусмотренный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частью 7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ли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унктом 3 части 8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татьи 51.1 Градостроительного кодекса Российской Федерации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считается согласованием указанным органом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, указанными в уведомлении о планируемом строительстве, в течение десяти лет со дня направления заявителем такого уведомления о планируемом строительстве.</w:t>
      </w:r>
    </w:p>
    <w:p>
      <w:pPr>
        <w:pStyle w:val="Normal"/>
        <w:autoSpaceDE w:val="false"/>
        <w:spacing w:lineRule="atLeast" w:line="340" w:before="12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4.1. Общий срок предоставления муниципальной услуги составляет</w:t>
        <w:br/>
        <w:t xml:space="preserve">не более 7 рабочих дней со дня поступления 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ю Боровичского муниципального района </w:t>
      </w:r>
      <w:r>
        <w:rPr>
          <w:color w:val="000000"/>
          <w:sz w:val="28"/>
          <w:szCs w:val="28"/>
        </w:rPr>
        <w:t>документов, указанных в пункте 2.6.1 настоящего административного регламент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4.2.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общий максимальный срок предоставления муниципальной услуги со дня получения уведомления о планируемых строительстве или реконструкции объекта индивидуального жилищного строительства или садового дома, в том числе с учетом необходимости межведомственного взаимодействия, составляет не более 20 рабочих дней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3. Результат предоставления муниципальной услуги выдается (направляется) заявителю способом, указанным в уведомлении о планируемом строительстве, в течение 1 (одного) рабочего дня со дня подписания уведомления о соответствии или о несоответствии, но не позднее сроков, </w:t>
      </w:r>
      <w:r>
        <w:br w:type="page"/>
      </w:r>
    </w:p>
    <w:p>
      <w:pPr>
        <w:pStyle w:val="Normal"/>
        <w:widowControl w:val="false"/>
        <w:autoSpaceDE w:val="false"/>
        <w:spacing w:lineRule="atLeast" w:line="340"/>
        <w:jc w:val="center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/>
      </w:pPr>
      <w:r>
        <w:rPr>
          <w:color w:val="000000"/>
          <w:sz w:val="28"/>
          <w:szCs w:val="28"/>
        </w:rPr>
        <w:t>указанных в пунктах 2.4.1, 2.4.2 настоящего административного регламента: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форме документа на бумажном носителе, подтверждающего содержание электронного документа, подписанног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ей Боровичского муниципального района</w:t>
      </w:r>
      <w:r>
        <w:rPr>
          <w:color w:val="000000"/>
          <w:sz w:val="28"/>
          <w:szCs w:val="28"/>
        </w:rPr>
        <w:t>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 наличии в уведомлении о планируемом строительстве указания о выдаче результата предоставления муниципальной услуги через МФЦ по месту представления уведомления о планируемом строительстве Администрация Боровичского муниципального района обеспечивает в срок не позднее одного рабочего дня со дня подписания должностным лицом Администрации Боровичского муниципального района уведомления о соответствии или о несоответствии, </w:t>
      </w:r>
      <w:r>
        <w:rPr>
          <w:color w:val="000000"/>
          <w:sz w:val="28"/>
          <w:szCs w:val="28"/>
        </w:rPr>
        <w:t>но не позднее сроков, указанных в пунктах 2.4.1, 2.4.2 настоящего административного регламента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ередачу документа  в МФЦ для выдачи заявителю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должностное лицо Администрация Боровичского муниципального райо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Администрацией Боровичского муниципального района 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4. Срок исправления технических ошибок, допущенных при оформлении документов, подготавливаемых при предоставлении муниципальной услуги, не должен превышать 3 (трех) рабочих дней с момента обнаружения ошибки или получения от заявителя в письменной форме заявления об исправлении ошибки в документах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Администрации Боровичского муниципального района в сети «Интернет», региональном реестре, на едином портале и региональном портале.</w:t>
      </w:r>
    </w:p>
    <w:p>
      <w:pPr>
        <w:pStyle w:val="Normal"/>
        <w:autoSpaceDE w:val="false"/>
        <w:spacing w:lineRule="atLeast" w:line="340" w:before="12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Перечень документов, представляемых заявителем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Для предоставления муниципальной услуги заявителю необходимо представить: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autoSpaceDE w:val="false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6.1.1. Уведомление о планируемом строительстве по форме, утвержденной приказом Министерства строительства и жилищно-коммунального хозяйства Российской Федерации от 19.09.2018 № 591/пр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2.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6.1.3. Документ, подтверждающий полномочия представителя заявителя (в случае если уведомление о планируемом строительстве направлено представителем заявителя)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.</w:t>
      </w:r>
    </w:p>
    <w:p>
      <w:pPr>
        <w:pStyle w:val="TextBody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6.1.5.</w:t>
      </w:r>
      <w:r>
        <w:rPr>
          <w:bCs/>
          <w:color w:val="000000"/>
          <w:sz w:val="28"/>
          <w:szCs w:val="28"/>
        </w:rPr>
        <w:t xml:space="preserve">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частью 5</w:t>
        </w:r>
      </w:hyperlink>
      <w:r>
        <w:rPr>
          <w:bCs/>
          <w:color w:val="000000"/>
          <w:sz w:val="28"/>
          <w:szCs w:val="28"/>
        </w:rPr>
        <w:t xml:space="preserve"> статьи 51.1 Градостроительного кодекса Российской Федерации.</w:t>
      </w:r>
    </w:p>
    <w:p>
      <w:pPr>
        <w:pStyle w:val="TextBody"/>
        <w:spacing w:lineRule="atLeast" w:line="3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Уведомление о планируемом строительстве должно содержать следующие сведения: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мя, отчество (при наличии), место жительства заявителя, реквизиты документа, удостоверяющего личность (для физического лица)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 местонахождение заявителя (для юридического лица), а также государственный регистрационный номер записи о государственной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color w:val="000000"/>
        </w:rPr>
      </w:pPr>
      <w:r>
        <w:rPr>
          <w:color w:val="000000"/>
        </w:rPr>
        <w:t>8</w:t>
      </w:r>
    </w:p>
    <w:p>
      <w:pPr>
        <w:pStyle w:val="Normal"/>
        <w:autoSpaceDE w:val="false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color w:val="000000"/>
          <w:sz w:val="28"/>
          <w:szCs w:val="28"/>
        </w:rPr>
        <w:t>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аве заявителя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почтовый адрес и (или) адрес электронной почты для связи с заявителем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способ направления заявителю результата предоставления муниципальной услуги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6.3. 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 подает в Администрацию Боровичского муниципального района  или в МФЦ при личном обращении, или направляет в Администрацию Боровичского муниципального района посредством почтового отправления с уведомлением о вручении либо при наличии технической возможности с использованием Единого портала, Регионального портала уведомление об изменении параметров по форме, утвержденной приказом Министерства строительства и жилищно-коммунального хозяйства Российской Федерации от 19.09.2018 № 591/пр, с указанием изменяемых параметров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6.4. Верность копий документов, указанных в пунктах 2.6.1.2, 2.6.1.3 настоящего Административного регламента, должна быть засвидетельствована специалистом при приеме документов при наличии подлинников. В случае представления копий прилагаемых к уведомлению о планируемом строительстве (уведомлению об изменении параметров) документов без одновременного представления оригиналов, верность копий документов должна быть засвидетельствована в установленном действующим законодательством порядке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5. Для получения муниципальной услуги в электронном виде заявителю предоставляется возможность направить уведомление о планируемом строительстве (уведомление об изменении параметров) и документы через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color w:val="000000"/>
        </w:rPr>
      </w:pPr>
      <w:r>
        <w:rPr>
          <w:color w:val="000000"/>
        </w:rPr>
        <w:t>9</w:t>
      </w:r>
    </w:p>
    <w:p>
      <w:pPr>
        <w:pStyle w:val="Normal"/>
        <w:autoSpaceDE w:val="false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color w:val="000000"/>
          <w:sz w:val="28"/>
          <w:szCs w:val="28"/>
        </w:rPr>
        <w:t>единый портал и региональный портал путем заполнения специальной интерактивной формы, которая обеспечивает идентификацию заявителя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На едином портале и региональном портале применяется автоматическая идентификация (нумерация) обращений, используется подсистема "Личный кабинет"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Normal"/>
        <w:autoSpaceDE w:val="false"/>
        <w:spacing w:lineRule="atLeast" w:line="3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b/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 Для получения муниципальной услуги заявитель вправе по собственной инициативе представить документы, указанные в пункте 2.6.1.2 настоящего Административного регламента, если указанные документы (их копии или сведения, содержащиеся в них) содержатся в Едином государственном реестре недвижимости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, не является основанием для отказа в предоставлении муниципальной услуги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3. Заявитель вправе по собственной инициативе представить иные документы, которые, по мнению заявителя, имеют значение для предоставления муниципальной услуги.</w:t>
      </w:r>
    </w:p>
    <w:p>
      <w:pPr>
        <w:pStyle w:val="Normal"/>
        <w:autoSpaceDE w:val="false"/>
        <w:spacing w:lineRule="atLeast" w:line="340" w:before="120" w:after="0"/>
        <w:ind w:firstLine="709"/>
        <w:rPr/>
      </w:pPr>
      <w:r>
        <w:rPr>
          <w:b/>
          <w:color w:val="000000"/>
          <w:sz w:val="28"/>
          <w:szCs w:val="28"/>
        </w:rPr>
        <w:t>2.8. Запрет требования от заявителя дополнительных документов и действий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8.1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 Запрещается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в соответствии с нормативными правовыми актами Российской Федерации, субъектов Российской Федерации и муниципальными правовыми актами находятся в распоряжении органов, предоставляющих муниципальные услуги, иных государственных органов, органов местного самоуправления и (или) организаций, подведомственных государственным органам или органам местного самоуправления, участвующих в предоставлении государственных и муниципальных услуг, за исключением документов, указанных в части 6 статьи 7 Федерального закона</w:t>
      </w:r>
      <w:r>
        <w:br w:type="page"/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tLeast" w:line="340"/>
        <w:jc w:val="center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tLeast" w:line="340"/>
        <w:jc w:val="both"/>
        <w:rPr/>
      </w:pPr>
      <w:r>
        <w:rPr>
          <w:color w:val="000000"/>
          <w:sz w:val="28"/>
          <w:szCs w:val="28"/>
        </w:rPr>
        <w:t>от 27 июля 2010 года № 210-ФЗ «Об организации предоставления государственных и муниципальных услуг» (далее Федеральный закон)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2.8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оказания таких услуг, включенных в перечни, указанные в </w:t>
      </w:r>
      <w:hyperlink r:id="rId6">
        <w:r>
          <w:rPr>
            <w:rStyle w:val="InternetLink"/>
            <w:color w:val="000000"/>
            <w:sz w:val="28"/>
            <w:szCs w:val="28"/>
          </w:rPr>
          <w:t>части 1 статьи 9</w:t>
        </w:r>
      </w:hyperlink>
      <w:r>
        <w:rPr>
          <w:color w:val="000000"/>
          <w:sz w:val="28"/>
          <w:szCs w:val="28"/>
        </w:rPr>
        <w:t xml:space="preserve"> Федерального закон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8.4. Запрещается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изменение требований нормативных правовых актов, касающихся </w:t>
        <w:br/>
        <w:t>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документально подтвержденного(ых)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ания для отказа в приеме документов, необходимых для предоставления муниципальной услуги, не предусмотрены. 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2. Основаниями для направления заявителю уведомления о несоответствии являются: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color w:val="000000"/>
        </w:rPr>
      </w:pPr>
      <w:r>
        <w:rPr>
          <w:color w:val="000000"/>
        </w:rPr>
        <w:t>11</w:t>
      </w:r>
    </w:p>
    <w:p>
      <w:pPr>
        <w:pStyle w:val="Normal"/>
        <w:autoSpaceDE w:val="false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несоответствие параметров, указанных в уведомлении о планируемом строительстве, уведомлении об изменении параметров,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 Боровичского городского поселения или сельских поселений Боровичского муниципального района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уведомления об изменении параметров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недопустимость размещения объекта индивидуального жилищного строительства или садового дома, указанных в уведомлении о планируемом строительстве, уведомлении об изменении параметров,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или направление уведомления о планируемом строительстве, уведомления об изменении параметров объекта индивидуального жилищного строительства или садового дома лицом, не являющимся застройщиком в связи с отсутствием у него прав на земельный участок;</w:t>
      </w:r>
    </w:p>
    <w:p>
      <w:pPr>
        <w:pStyle w:val="ConsPlusNormal1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рок, указанный в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и 9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тьи 51.1 Градостроительного кодекса Российской Федерации (10 рабочих дней), от органа исполнительной власти Новгородской области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Style21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ями для возвращения документов являются:</w:t>
      </w:r>
    </w:p>
    <w:p>
      <w:pPr>
        <w:pStyle w:val="Style21"/>
        <w:spacing w:lineRule="atLeast" w:line="3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в уведомлении о планируемом строительстве отсутствуют следующие сведения:</w:t>
      </w:r>
    </w:p>
    <w:p>
      <w:pPr>
        <w:pStyle w:val="Style21"/>
        <w:spacing w:lineRule="atLeast" w:line="3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Style21"/>
        <w:spacing w:lineRule="atLeast" w:line="3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  <w:r>
        <w:br w:type="page"/>
      </w:r>
    </w:p>
    <w:p>
      <w:pPr>
        <w:pStyle w:val="Style21"/>
        <w:spacing w:lineRule="atLeast" w:line="3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2</w:t>
      </w:r>
    </w:p>
    <w:p>
      <w:pPr>
        <w:pStyle w:val="Style21"/>
        <w:spacing w:lineRule="atLeast" w:line="3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lineRule="atLeast" w:line="3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Style21"/>
        <w:spacing w:lineRule="atLeast" w:line="3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Style21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Style21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</w:r>
    </w:p>
    <w:p>
      <w:pPr>
        <w:pStyle w:val="Style21"/>
        <w:spacing w:lineRule="atLeast" w:line="3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Style21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чтовый адрес и (или) адрес электронной почты для связи с застройщиком;</w:t>
      </w:r>
    </w:p>
    <w:p>
      <w:pPr>
        <w:pStyle w:val="Style21"/>
        <w:spacing w:lineRule="atLeast" w:line="3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соб направления застройщику результатов предоставления муниципальной услуги (уведомление о соответствии, уведомление</w:t>
        <w:br/>
        <w:t>о несоответствии);</w:t>
      </w:r>
    </w:p>
    <w:p>
      <w:pPr>
        <w:pStyle w:val="Style21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к уведомлению о планируемом строительстве не приложены документы, указанные в пунктах 2.6.1.3-2.6.1.5 настоящего административного регламента.</w:t>
      </w:r>
    </w:p>
    <w:p>
      <w:pPr>
        <w:pStyle w:val="Style21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казанных случаях Администрация Боровичского муниципального района в течение 3 (трех)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. В этом случае уведомление о планируемом строительстве считается ненаправленным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10.4. Заявители имеют право повторно обратиться в </w:t>
      </w:r>
      <w:r>
        <w:rPr>
          <w:color w:val="000000"/>
          <w:sz w:val="28"/>
          <w:szCs w:val="28"/>
        </w:rPr>
        <w:t xml:space="preserve">Администрацию Боровичского муниципального райо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которые являются необходимыми и обязательными для предоставления муниципальной услуги, в том числе сведения о документе(ах), выдаваемом(ых) организацией(ями), участвующей(ими) в предоставлении муниципальной услуги, отсутствуют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.12. Порядок, размер и основания взимания муниципальной пошлины или иной платы за предоставление муниципальной услуги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color w:val="000000"/>
        </w:rPr>
      </w:pPr>
      <w:r>
        <w:rPr>
          <w:color w:val="000000"/>
        </w:rPr>
        <w:t>13</w:t>
      </w:r>
    </w:p>
    <w:p>
      <w:pPr>
        <w:pStyle w:val="Normal"/>
        <w:autoSpaceDE w:val="false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.14. Максимальный срок ожидания в очереди при подаче уведомления о планируемом строительстве (уведомления об изменении параметров)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жидания в очереди при подаче уведомления о планируемом строительстве (уведомления об изменении параметров) и получении результата предоставления муниципальной услуги не должно превышать 15 (пятнадцати) минут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.15. Срок и порядок регистрации уведомления о планируемом строительстве или реконструкции (уведомления об изменении параметров)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15.1. Регистрация уведомления о планируемом строительстве или реконструкции (уведомления об изменении параметров) осуществляется в присутствии заявителя в течение 15 минут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15.2. Регистрация уведомления о планируемом строительстве или реконструкции (уведомления об изменении параметров), направленного заявителем в форме электронных документов с использованием Единого портала или Регионального портала, осуществляется в день поступления в Администрацию Боровичского муниципального района  либо на следующий день в случае поступления уведомлений по окончании рабочего времени Администрации муниципального района. В случае поступления уведомления о планируемом строительстве или реконструкции  (уведомления об изменении параметров) в выходные или нерабочие праздничные дни его регистрация осуществляется в первый рабочий день Администрации муниципального района, следующий за выходным или нерабочим праздничным днем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ланируемом строительстве или реконструкции  (уведомление об изменении параметров) регистрируется в  журнале входящей документации с присвоением номера и указанием даты его получения Администрацией муниципального района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16. Требования к помещениям, в которых предоставляются муниципальная</w:t>
      </w:r>
      <w:r>
        <w:rPr>
          <w:b/>
          <w:color w:val="000000"/>
          <w:sz w:val="28"/>
          <w:szCs w:val="28"/>
        </w:rPr>
        <w:t xml:space="preserve"> услуга, услуга, предоставляемая организацией, участвующей в предоставлении муниципальной услуги, к месту ожидания и приема заявлений, размещению и оформлению визуальной, текстовой и мультимедийной информации о порядке предоставления таких услуг</w:t>
      </w:r>
      <w:r>
        <w:br w:type="page"/>
      </w:r>
    </w:p>
    <w:p>
      <w:pPr>
        <w:pStyle w:val="Normal"/>
        <w:autoSpaceDE w:val="false"/>
        <w:spacing w:lineRule="atLeast" w:line="340" w:before="120" w:after="0"/>
        <w:jc w:val="center"/>
        <w:rPr>
          <w:color w:val="000000"/>
        </w:rPr>
      </w:pPr>
      <w:r>
        <w:rPr>
          <w:color w:val="000000"/>
        </w:rPr>
        <w:t>14</w:t>
      </w:r>
    </w:p>
    <w:p>
      <w:pPr>
        <w:pStyle w:val="Normal"/>
        <w:autoSpaceDE w:val="false"/>
        <w:spacing w:lineRule="atLeast" w:line="3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16.1. Помещения, в которых предоставляется муниципальная услуга, должны соответствовать санитарно-эпидемиологическим правилам и нормативам,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16.2. Места ожидания должны быть оборудованы стульями (кресельными секциями) и (или)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трех мест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16.3. Кабинеты для приема заявителей должны быть оборудованы информационными табличками с указанием номера кабинета, времени перерыва на обед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Рабочее место специалиста Отдел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, обеспечивать ему возможность свободного входа и выхода из помещения при необходимости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16.4. Помещения должны содержать места информирования, предназначенные для ознакомления заявителей с информационными материалами.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заявителей. Тексты информационных материалов печатаются удобным для чтения шрифтом, без исправлений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16.5. В здании, в котором предоставляется муниципальная услуга, должны быть созданы условия для прохода инвалидов и других маломобильных групп населения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Инвалидам в целях обеспечения доступности муниципальной услуги должна быть оказана помощь в преодолении различных барьеров, мешающих в получении ими муниципальной услуги наравне с другими лицами. Вход в здание должен быть оборудован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. Надписи, знаки, иная текстовая и графическая информация дублируются знаками, выполненными рельефно-точечным шрифтом Брайля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ях, в которых предоставляется муниципальная услуга, обеспечивается допуск сурдопереводчика и тифлосурдопереводчика, а также собаки-проводника при наличии документа, подтверждающего ее специальное обучение и выдаваемого по форме и в порядке, которые определяются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color w:val="000000"/>
        </w:rPr>
      </w:pPr>
      <w:r>
        <w:rPr>
          <w:color w:val="000000"/>
        </w:rPr>
        <w:t>15</w:t>
      </w:r>
    </w:p>
    <w:p>
      <w:pPr>
        <w:pStyle w:val="Normal"/>
        <w:autoSpaceDE w:val="false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color w:val="000000"/>
          <w:sz w:val="28"/>
          <w:szCs w:val="28"/>
        </w:rPr>
        <w:t>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должна быть оказана помощь по передвижению в помещениях и сопровождению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autoSpaceDE w:val="false"/>
        <w:spacing w:lineRule="atLeast" w:line="340" w:before="12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7. Показатели доступности и качества муниципальной услуги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 Показателями доступности муниципальной услуги являются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обеспечение предоставления муниципальной услуги с использованием регионального портала, единого портала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муниципальной услуги в МФЦ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2.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степень удовлетворенности заявителя качеством и доступностью муниципальной услуг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исполнение должностными лицами и специалистами Отдела административных процедур в сроки, установленные настоящим Административным регламентом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и грамотное оформление должностными лицами и специалистами Отдела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2.18.1. Прием документов на предоставление муниципальной услуги в МФЦ осуществляется на основании заключенного соглашения о взаимодействии между Администрацией </w:t>
      </w:r>
      <w:r>
        <w:rPr>
          <w:rFonts w:cs="Times New Roman CYR" w:ascii="Times New Roman CYR" w:hAnsi="Times New Roman CYR"/>
          <w:sz w:val="28"/>
          <w:szCs w:val="28"/>
        </w:rPr>
        <w:t xml:space="preserve"> Боровичского муниципального района</w:t>
      </w:r>
      <w:r>
        <w:rPr>
          <w:color w:val="000000"/>
          <w:sz w:val="28"/>
          <w:szCs w:val="28"/>
        </w:rPr>
        <w:t xml:space="preserve"> и государственным областным автономным учреждением "Многофункциональный центр предоставления государственных и муниципальных услуг"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2. МФЦ обеспечивает заявителям возможность получения информации о порядке предоставления муниципальной услуги, а также копирования форм уведомлений и других документов, необходимых для получения муниципальной услуги, в том числе при наличии технических возможностей с использованием Единого портала, Регионального портала.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color w:val="000000"/>
        </w:rPr>
      </w:pPr>
      <w:r>
        <w:rPr>
          <w:color w:val="000000"/>
        </w:rPr>
        <w:t>16</w:t>
      </w:r>
    </w:p>
    <w:p>
      <w:pPr>
        <w:pStyle w:val="Normal"/>
        <w:autoSpaceDE w:val="false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18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 Новгородской области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онахождении МФЦ, графике работы и телефонах размещается на вышеуказанных информационных ресурсах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18.4. Заявитель вправе направить уведомления и прилагаемые документы в электронной форме с использованием Единого портала и Регионального портала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В полном объеме муниципальная услуга может быть предоставлена на порталах, если активна кнопка "Получить услугу". В противном случае на указанных порталах размещена информация о порядке получения муниципальной услуги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редоставлением муниципаль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Документы, необходимые для предоставления муниципальной услуги, представляемые в форме электронных документов, оформляются в соответствии с требованиями к формам уведомлений и иных документов, установленными уполномоченными федеральными органами исполнительной власти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18.5. Для заявителей обеспечивается возможность осуществлять с использованием Единого портала или Регионального портала мониторинг хода предоставления муниципальной услуги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заявителя о принятом к рассмотрению уведомлении о планируемом строительстве или реконструкции (уведомлении об изменении параметров) осуществляется Отделом не позднее рабочего дня, следующего за днем поступления от заявителя соответствующей интерактивной формы уведомления о планируемом строительстве или реконструкции  (уведомления об изменении параметров) в электронном виде, в том числе через Единый портал или Региональный портал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административных процедур, требования к порядку их 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выполнения, в том числе особенности выполнения 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tLeast" w:line="340" w:before="12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color w:val="000000"/>
        </w:rPr>
      </w:pPr>
      <w:r>
        <w:rPr>
          <w:color w:val="000000"/>
        </w:rPr>
        <w:t>17</w:t>
      </w:r>
    </w:p>
    <w:p>
      <w:pPr>
        <w:pStyle w:val="Normal"/>
        <w:autoSpaceDE w:val="false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) прием и регистрацию уведомления о планируемом строительстве или реконструкции (уведомления об изменении параметров) с приложенными к нему документам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) рассмотрение уведомления о планируемом строительстве или реконструкции (уведомления об изменении параметров) и представленных документов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) возврат заявителю уведомления о планируемом строительстве или реконструкции (уведомления об изменении параметров) с прилагаемыми к нему документами без рассмотрения (в установленных случаях)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4) формирование и направление межведомственных запросов (при необходимости)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верка представленных документов на соответствие установленным требованиям, оформление уведомления о соответствии либо уведомления о несоответстви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6) выдача (направление) уведомления о соответствии либо уведомления о несоответствии заявителю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2. Последовательность административных процедур при предоставлении муниципальной услуги отражена в </w:t>
      </w:r>
      <w:hyperlink r:id="rId8">
        <w:r>
          <w:rPr>
            <w:rStyle w:val="InternetLink"/>
            <w:color w:val="000000"/>
            <w:sz w:val="28"/>
            <w:szCs w:val="28"/>
          </w:rPr>
          <w:t>блок-схеме</w:t>
        </w:r>
      </w:hyperlink>
      <w:r>
        <w:rPr>
          <w:color w:val="000000"/>
          <w:sz w:val="28"/>
          <w:szCs w:val="28"/>
        </w:rPr>
        <w:t>, представленной в Приложении к настоящему Административному регламенту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3.2. Прием и регистрация уведомления о планируемом строительстве или реконструкциями (уведомления об изменении параметров) с приложенными к нему документами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2.1. Основанием для начала административной процедуры – прием и регистрация уведомления о планируемом строительстве или реконструкции (уведомления об изменении параметров) с приложенными к нему документами является представление или направление заявителем уведомления о планируемом строительстве или реконструкции (уведомления об изменении параметров) и документов, предусмотренных в пункте 2.6.1 настоящего Административного регламента, в Администрацию Боровичского муниципального района или в МФЦ при личном обращении, в Администрацию Боровичского муниципального района посредством почтового отправления с уведомлением о вручении либо при наличии технической возможности с использованием единого портала, регионального портала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Уведомление о планируемом строительстве или реконструкции (уведомление об изменении параметров) и документы, направленные заявителем в форме электронных документов с использованием регионального портала и единого портала, поступают в Администрацию Боровичского муниципального района через информационную систему межведомственного взаимодействия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ри представлении заявителем документов при личном обращении в Администрацию Боровичского муниципального района специалист, ответственный за прием и регистрацию входящих документов:</w:t>
      </w:r>
      <w:r>
        <w:br w:type="page"/>
      </w:r>
    </w:p>
    <w:p>
      <w:pPr>
        <w:pStyle w:val="Normal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  <w:t>18</w:t>
      </w:r>
    </w:p>
    <w:p>
      <w:pPr>
        <w:pStyle w:val="Normal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устанавливает предмет обращения, проверяет документ, удостоверяющий личность заявителя (представителя заявителя)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всех необходимых документов и их надлежащее оформление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ирует в журнале входящей документации уведомление о планируемом строительстве или реконструкции (уведомлению об изменении параметров)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2.3. При представлении документов заявителем при личном обращении в МФЦ специалист, ответственный за прием документов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устанавливает предмет обращения, личность заявителя, проверяет документ, удостоверяющий личность, доверенность (при наличии)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номер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 приема документов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фамилию, имя, отчество (при наличии) заявителя (представителя заявителя) – физического лица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заявителя – юридического лица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реквизиты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передает заявителю расписку в получении документов на предоставление муниципальной услуг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передает все документы в Администрацию Боровичского муниципального района не позднее следующего рабочего дня после поступления документов, если документы приняты в МФЦ г.Боровичи, и не позднее 5 (пяти) рабочих дней со дня их приема от заявителя, если документы приняты в офисах МФЦ, расположенных в других районах Новгородской области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2.4. При направлении документов в Администрацию Боровичского муниципального района посредством почтового отправления с уведомлением о вручении специалист Администрации Боровичского муниципального района, ответственный за регистрацию входящей корреспонденции, вносит в  журнал регистрации входящих документов Администрации Боровичского муниципального района запись о приеме документов, в том числе: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номер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 приема документов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фамилию, имя, отчество (при наличии) заявителя – физического лица или наименование юридического лица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входящего документа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 и номер исходящего документа заявителя (при наличии)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реквизиты и сведения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ведомлении о планируемом строительстве или реконструкции (уведомлении об изменении параметров) проставляется штамп установленной формы с указанием входящего регистрационного номера и даты поступления документов.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color w:val="000000"/>
        </w:rPr>
      </w:pPr>
      <w:r>
        <w:rPr>
          <w:color w:val="000000"/>
        </w:rPr>
        <w:t>19</w:t>
      </w:r>
    </w:p>
    <w:p>
      <w:pPr>
        <w:pStyle w:val="Normal"/>
        <w:autoSpaceDE w:val="false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2.5. При направлении документов заявителем через единый портал или региональный портал специалист Отдела Администрации Боровичского муниципального района, ответственный за прием и регистрацию входящих документов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через информационную систему межведомственного взаимодействия открывает электронное обращение и осуществляет первичную проверку правильности и полноты заполнения электронного уведомления о планируемом строительстве (уведомления об изменении параметров), наличие документов, необходимых для предоставления муниципальной услуги, наличие четкого изображения сканированных документов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ечатывает интерактивную форму электронного уведомления о планируемом строительстве или реконструкции (уведомления об изменении параметров) и передает ее в Общий отдел Администрации Боровичского муниципального района, для регистрации и направления на рассмотрение заместителю Главы администрации муниципального района, курирующему и координирующему деятельность Отдела.  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Подлинные документы, необходимые для предоставления муниципальной услуги, представляются заявителем в Администрацию Боровичского муниципального района не позднее рабочего дня, следующего за днем регистрации электронного уведомления о планируемом строительстве или реконструкции (уведомления об изменении параметров)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После регистрации электронного уведомления о планируемом строительстве или реконструкции (уведомления об изменении параметров) и резолюции заместителя Главы Администрации муниципального района специалист Отдела, ответственный за прием и регистрацию входящих документов, направляет заявителю уведомление о статусе, присвоенном уведомлению о планируемом строительстве или реконструкции (уведомлению об изменении параметров), путем заполнения в вышеуказанной информационной системе интерактивных полей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3.2.6</w:t>
        </w:r>
      </w:hyperlink>
      <w:r>
        <w:rPr>
          <w:color w:val="000000"/>
          <w:sz w:val="28"/>
          <w:szCs w:val="28"/>
        </w:rPr>
        <w:t>. Максимальное время, затраченное на административную процедуру, не должно превышать 15 (пятнадцати) минут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</w:rPr>
          <w:t>3.2.7</w:t>
        </w:r>
      </w:hyperlink>
      <w:r>
        <w:rPr>
          <w:color w:val="000000"/>
          <w:sz w:val="28"/>
          <w:szCs w:val="28"/>
        </w:rPr>
        <w:t>. Результатом административной процедуры является принятое и зарегистрированное уведомление о планируемом строительстве или реконструкции (уведомление об изменении параметров) с приложенными к нему документами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3.3. Рассмотрение уведомления о планируемом строительстве или реконструкции (уведомления об изменении параметров) и представленных документов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административной процедуры – рассмотрение уведомления о планируемом строительстве или реконструкции (уведомления об изменении параметров) и представленных документов является принятое и зарегистрированное уведомление о планируемом строительстве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color w:val="000000"/>
        </w:rPr>
      </w:pPr>
      <w:r>
        <w:rPr>
          <w:color w:val="000000"/>
        </w:rPr>
        <w:t>20</w:t>
      </w:r>
    </w:p>
    <w:p>
      <w:pPr>
        <w:pStyle w:val="Normal"/>
        <w:autoSpaceDE w:val="false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color w:val="000000"/>
          <w:sz w:val="28"/>
          <w:szCs w:val="28"/>
        </w:rPr>
        <w:t>или реконструкции (уведомление об изменении параметров) с приложенными к нему документами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3.2. В течение 1 (одного) рабочего дня, следующего за днем регистрации в Администрации Боровичского муниципального района, поступившего уведомления о планируемом строительстве или реконструкции (уведомления об изменении параметров) и документов, специалист Отдела проводит проверку уведомления о планируемом строительстве или реконструкции  (уведомления об изменении параметров) и прилагаемых к нему документов на предмет наличия оснований для возврата, указанных в пункте 2.10.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3.3. Максимальное время, затраченное на административную процедуру, не должно превышать 1 рабочего дня, следующего за днем регистрации в Отделе поступившего уведомления о планируемом строительстве или реконструкции (уведомления об изменении параметров) и документов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Результатом административной процедуры является установление факта наличия или отсутствия оснований для возврата заявителю уведомления о планируемом строительстве или реконструкции (уведомления об изменении параметров) с прилагаемыми к нему документами без рассмотрения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3.4. Возврат заявителю уведомления о планируемом строительстве или реконструкции (уведомления об изменении параметров) с прилагаемыми к нему документами без рассмотрения (в установленных случаях)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4.1. Основанием для начала административной процедуры – возврат заявителю уведомления о планируемом строительстве или реконструкции (уведомления об изменении параметров) с прилагаемыми к нему документами без рассмотрения (в установленных случаях) является установление факта наличия оснований для возврата уведомления о планируемом строительстве или реконструкции (уведомления об изменении параметров) с прилагаемыми к нему документами без рассмотрения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4.2. В течение 1 рабочего дня, следующего за днем рассмотрения поступившего уведомления о планируемом строительстве или реконструкции (уведомления об изменении параметров) с прилагаемыми документами, специалист Отдела  подготавливает сопроводительное письмо о возврате уведомления о планируемом строительстве (уведомления об изменении параметров) и прилагаемых к нему документов без рассмотрения (далее - сопроводительное письмо)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Специалист МФЦ или специалист Отдела, ответственный за предоставление муниципальной услуги, способом, указанным в уведомлении о планируемом строительстве или реконструкции (уведомлении об изменении параметров), направляет заявителю (его уполномоченному представителю) сопроводительное письмо, уведомление о планируемом строительстве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color w:val="000000"/>
        </w:rPr>
      </w:pPr>
      <w:r>
        <w:rPr>
          <w:color w:val="000000"/>
        </w:rPr>
        <w:t>21</w:t>
      </w:r>
    </w:p>
    <w:p>
      <w:pPr>
        <w:pStyle w:val="Normal"/>
        <w:autoSpaceDE w:val="false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color w:val="000000"/>
          <w:sz w:val="28"/>
          <w:szCs w:val="28"/>
        </w:rPr>
        <w:t>или реконструкции (уведомление об изменении параметров) и прилагаемые к нему документы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3.4.4. Максимальное время, затраченное на административную процедуру, не должно превышать 1 (одного) рабочего дня. 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Результатом административной процедуры является возврат уведомления о планируемом строительстве или реконструкции (уведомления об изменении параметров) и прилагаемых к нему документов заявителю без рассмотрения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3.5. Формирование и направление межведомственных запросов (при необходимости)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5.1. Основанием для начала административной процедуры - формирование и направление межведомственных запросов (при необходимости) является непредставление заявителем документов, которы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5.2. Специалист Отдела, ответственный за предоставление муниципальной услуги, формирует запросы (межведомственные запросы) на бумажном носителе (в форме электронного документа – при технической возможности) о представлении документов (их копий, сведений, содержащихся в них) и направляет запросы в соответствующие органы и организации, в распоряжении которых находится необходимая информация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5.3. Максимальное время, затраченное на административную процедуру (с учетом получения ответов на межведомственные запросы), не должно превышать 3 рабочих дней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Результатом административной процедуры является получение необходимых для предоставления муниципальной услуги документов (их копий, сведений, содержащихся в них)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3.6. </w:t>
      </w:r>
      <w:r>
        <w:rPr>
          <w:b/>
          <w:sz w:val="28"/>
          <w:szCs w:val="28"/>
        </w:rPr>
        <w:t>Проверка представленных документов на соответствие установленным требованиям, оформление уведомления о соответствии либо уведомления о несоответствии</w:t>
      </w:r>
    </w:p>
    <w:p>
      <w:pPr>
        <w:pStyle w:val="Normal"/>
        <w:autoSpaceDE w:val="false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3.6.1. Основанием для начала административной процедуры - проверка представленных документов на соответствие установленным требованиям,  </w:t>
      </w:r>
      <w:r>
        <w:rPr>
          <w:sz w:val="28"/>
          <w:szCs w:val="28"/>
        </w:rPr>
        <w:t>оформление уведомления о соответствии либо уведомления о несоответстви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сформированный полный комплект документов, необходимый для предоставления муниципальной услуги, отсутствие оснований для возврата заявителю уведомления о планируемом строительстве (уведомления об изменении параметров) с прилагаемыми к нему документами без рассмотрения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2. Специалист Отдела, ответственный за предоставление муниципальной услуги:</w:t>
      </w:r>
      <w:r>
        <w:br w:type="page"/>
      </w:r>
    </w:p>
    <w:p>
      <w:pPr>
        <w:pStyle w:val="Normal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  <w:t>22</w:t>
      </w:r>
    </w:p>
    <w:p>
      <w:pPr>
        <w:pStyle w:val="Normal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проводит проверку соответствия параметров объекта индивидуального жилищного строительства или садового дома, указанных в уведомлении о планируемом строительстве, уведомлении об изменении параметров,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 городского поселения город Боровичи или сельских поселений Боровичского муниципального района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уведомления об изменении параметров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наличие или отсутствие оснований, указанных в пункте 2.10.2 настоящего Административного регламента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6.3.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 ответственное должностное лицо Администрации Боровичского муниципального района не позднее 2 (двух) рабочих  дней со дня поступления уведомления о планируемом строительстве направляет с использованием единой системы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Новгородской области, уполномоченный в области охраны объектов культурного наследия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 По результатам проверки специалист Отдела, ответственный за предоставление муниципальной услуги, подготавливает уведомление о соответствии либо уведомление о несоответствии по формам, утвержденным приказом Минстроя России от 19.09.2018 № 591/пр, и направляет его и документы, на основании которых оно подготовлено, на рассмотрение заведующему Отделом для согласования предварительного решения и визирования, затем – заместителю Главы администрации Боровичского муниципального района, координирующему и курирующему работу Отдела, для принятия окончательного решения и подписания. Подпись заместителя Главы Администрации Боровичского муниципального района на уведомлении о соответствии либо уведомлении о несоответствии заверяется печатью Администрации Боровичского муниципального района.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color w:val="000000"/>
        </w:rPr>
      </w:pPr>
      <w:r>
        <w:rPr>
          <w:color w:val="000000"/>
        </w:rPr>
        <w:t>23</w:t>
      </w:r>
    </w:p>
    <w:p>
      <w:pPr>
        <w:pStyle w:val="Normal"/>
        <w:autoSpaceDE w:val="false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уведомлении о несоответствии должны содержаться все основания направления застройщику такого уведомления с указанием предельных параметров разрешенного строительства, реконструкции объектов капитального строительства, которые установлены правилами землепользования и застройки, документацией по планировке территории, или обязательных требований к параметрам объектов капитального строительства, которые установлены Градостроительным кодексом Российской Федерации, другими федеральными законами,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, указанные в уведомлении о планируемом строительстве, а также в случае недопустимости размещения объекта индивидуального жилищного строительства или садового дома на земельном участке - установленный вид разрешенного использования земельного участка, виды ограничений использования земельного участка, в связи с которыми не допускается строительство или реконструкция объекта индивидуального жилищного строительства или садового дома, или сведения о том, что лицо, подавшее или направившее уведомление о планируемом строительстве, не является застройщиком в связи с отсутствием у него прав на земельный участок.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лучае направления заявителю такого уведомления по основанию, предусмотренному </w:t>
      </w:r>
      <w:hyperlink r:id="rId11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унктом 4 части 10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татьи 51.1 Градостроительного кодекса Российской Федерации,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я Боровичского муниципального района в случае направления заявителю уведомления о несоответствии также с использованием единой системы межведомственного электронного взаимодействия направляет уведомление о несоответствии: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) в орган исполнительной власти Новгородской области, уполномоченный на осуществление государственного строительного надзора, в случае направления указанного уведомления по основанию, предусмотренному </w:t>
      </w:r>
      <w:hyperlink r:id="rId1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унктом 1 части 10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татьи 51.1 Градостроительного кодекса Российской Федерации;</w:t>
      </w:r>
    </w:p>
    <w:p>
      <w:pPr>
        <w:pStyle w:val="Normal"/>
        <w:widowControl w:val="false"/>
        <w:spacing w:lineRule="atLeast" w:line="34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 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, в случае направления указанного уведомления по основанию, предусмотренному</w:t>
      </w:r>
      <w:r>
        <w:br w:type="page"/>
      </w:r>
    </w:p>
    <w:p>
      <w:pPr>
        <w:pStyle w:val="Normal"/>
        <w:widowControl w:val="false"/>
        <w:spacing w:lineRule="atLeast" w:line="34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4</w:t>
      </w:r>
    </w:p>
    <w:p>
      <w:pPr>
        <w:pStyle w:val="Normal"/>
        <w:widowControl w:val="false"/>
        <w:spacing w:lineRule="atLeast" w:line="34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atLeast" w:line="340"/>
        <w:jc w:val="both"/>
        <w:rPr/>
      </w:pPr>
      <w:hyperlink r:id="rId1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унктом 2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ли </w:t>
      </w:r>
      <w:hyperlink r:id="rId1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3 части 10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татьи 51.1 Градостроительного кодекса Российской Федерации;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) в орган исполнительной власти Новгородской области, уполномоченный в области охраны объектов культурного наследия, в случае направления указанного уведомления по основанию, предусмотренному </w:t>
      </w:r>
      <w:hyperlink r:id="rId1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унктом 4 части 10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татьи 51.1 Градостроительного кодекса Российской Федерации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3.6.5. Уведомление о соответствии или уведомление о несоответствии подготавливается в четырех экземплярах, два из которых направляются заявителю, два - остаются в распоряжении Администрации Боровичского муниципального района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6.6. Максимальное время, затраченное на административную процедуру, не должно превышать 2 (двух) рабочих дней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7. Результатом административной процедуры является оформленное в установленном порядке уведомление о соответствии либо уведомление о несоответствии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3.7. Выдача (направление) уведомления о соответствии либо уведомления о несоответствии заявителю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7.1. Основанием для начала административной процедуры - выдача (направление) уведомления о соответствии либо уведомления о несоответствии заявителю является оформленное в установленном порядке уведомление о соответствии либо уведомление о несоответствии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7.2. Выдача (направление) заявителю (его уполномоченному представителю) уведомления о соответствии либо уведомления о несоответствии осуществляется способом, указанным в уведомлении о планируемом строительстве (уведомлении об изменении параметров)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7.3. При выдаче уведомления о соответствии либо уведомления о несоответствии заявителю (представителю заявителя) на руки специалист МФЦ или специалист Отдела, ответственный за предоставление муниципальной услуги, вручает под роспись заявителю (его уполномоченному представителю) уведомление о соответствии либо уведомление о несоответствии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7.4. При направлении уведомления о соответствии либо уведомления о несоответствии почтовым отправлением и (или) на адрес электронной почты специалист Отдела, ответственный за предоставление муниципальной услуги, направляет на почтовый адрес заявителя уведомление о соответствии либо уведомление о несоответствии почтовым отправлением с уведомлением о вручении и (или) направляет на адрес электронной почты электронный образ уведомления о соответствии либо уведомления о несоответствии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5. При подаче уведомления о планируемом строительстве или реконструкции (уведомления об изменении параметров) и документов в форме электронных документов с использованием Регионального портала или Единого портала заявителю в электронной форме через информационную систему межведомственного взаимодействия в подсистему "Личный кабинет"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color w:val="000000"/>
        </w:rPr>
      </w:pPr>
      <w:r>
        <w:rPr>
          <w:color w:val="000000"/>
        </w:rPr>
        <w:t>25</w:t>
      </w:r>
    </w:p>
    <w:p>
      <w:pPr>
        <w:pStyle w:val="Normal"/>
        <w:autoSpaceDE w:val="false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color w:val="000000"/>
          <w:sz w:val="28"/>
          <w:szCs w:val="28"/>
        </w:rPr>
        <w:t>направляется уведомление о подготовке уведомления о соответствии либо уведомления о несоответствии, а также электронный образ уведомления о соответствии либо уведомления о несоответствии (если об этом указано в уведомлении о планируемом строительстве (уведомлении об изменении параметров)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Получение заявителем электронного образа уведомления о соответствии либо уведомления о несоответствии не исключает получения уведомления о соответствии либо уведомления о несоответствии в виде бумажного документа лично заявителем либо его законным представителем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7.6. Результатом административной процедуры является выданное (направленное) заявителю уведомление о соответствии либо уведомление о несоответствии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7. Максимальное время, затраченное на административную процедуру, не должно превышать 15 (пятнадцати) минут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b/>
          <w:sz w:val="28"/>
          <w:szCs w:val="28"/>
        </w:rPr>
        <w:t xml:space="preserve">Формы контроля за исполнением административного регламента  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4.1. Порядок осуществления текущего контроля за соблюдением и исполнением должностными лицами Администрации </w:t>
      </w:r>
      <w:r>
        <w:rPr>
          <w:b/>
          <w:color w:val="000000"/>
          <w:sz w:val="28"/>
          <w:szCs w:val="28"/>
        </w:rPr>
        <w:t>Боровичского муниципального района</w:t>
      </w:r>
      <w:r>
        <w:rPr>
          <w:b/>
          <w:sz w:val="28"/>
          <w:szCs w:val="28"/>
        </w:rPr>
        <w:t xml:space="preserve">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Администрации Боровичского муниципального райо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  <w:r>
        <w:br w:type="page"/>
      </w:r>
    </w:p>
    <w:p>
      <w:pPr>
        <w:pStyle w:val="Normal"/>
        <w:spacing w:lineRule="atLeast" w:line="340" w:before="0" w:after="0"/>
        <w:contextualSpacing/>
        <w:jc w:val="center"/>
        <w:rPr/>
      </w:pPr>
      <w:r>
        <w:rPr/>
        <w:t>26</w:t>
      </w:r>
    </w:p>
    <w:p>
      <w:pPr>
        <w:pStyle w:val="Normal"/>
        <w:spacing w:lineRule="atLeast" w:line="3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Внеплановые проверки проводятся по поручению руководителя Администрации Боровичского муниципального района или лица, его замещающего, по конкретному обращению заинтересованных лиц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 Администрации Боровичского муниципального района. Для проведения проверки формируется комиссия, в состав которой включаются муниципальные служащие Администрации Боровичского муниципального райо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специалисты  Администрации Боровичского муниципального района.</w:t>
      </w:r>
    </w:p>
    <w:p>
      <w:pPr>
        <w:pStyle w:val="Normal"/>
        <w:spacing w:lineRule="atLeast" w:line="340" w:before="120" w:after="0"/>
        <w:ind w:firstLine="709"/>
        <w:jc w:val="both"/>
        <w:rPr/>
      </w:pPr>
      <w:bookmarkStart w:id="0" w:name="sub_283"/>
      <w:bookmarkEnd w:id="0"/>
      <w:r>
        <w:rPr>
          <w:b/>
          <w:sz w:val="28"/>
          <w:szCs w:val="28"/>
        </w:rPr>
        <w:t>4.3. Ответственность специалистов  Администрации Боровичского муниципального района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Специалист Администрации Боровичского муниципального района   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tLeast" w:line="340"/>
        <w:ind w:firstLine="709"/>
        <w:jc w:val="both"/>
        <w:rPr>
          <w:bCs/>
          <w:sz w:val="28"/>
          <w:szCs w:val="28"/>
        </w:rPr>
      </w:pPr>
      <w:bookmarkStart w:id="1" w:name="sub_283"/>
      <w:bookmarkEnd w:id="1"/>
      <w:r>
        <w:rPr>
          <w:bCs/>
          <w:sz w:val="28"/>
          <w:szCs w:val="28"/>
        </w:rPr>
        <w:t xml:space="preserve">Граждане, их объединения и организации имеют право на любые, предусмотренные действующим законодательством, формы контроля за деятельностью </w:t>
      </w:r>
      <w:r>
        <w:rPr>
          <w:sz w:val="28"/>
          <w:szCs w:val="28"/>
        </w:rPr>
        <w:t xml:space="preserve">Администрации Боровичского муниципального района  </w:t>
      </w:r>
      <w:r>
        <w:rPr>
          <w:bCs/>
          <w:sz w:val="28"/>
          <w:szCs w:val="28"/>
        </w:rPr>
        <w:t>при предоставлении муниципальной услуги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  <w:r>
        <w:br w:type="page"/>
      </w:r>
    </w:p>
    <w:p>
      <w:pPr>
        <w:pStyle w:val="Normal"/>
        <w:spacing w:lineRule="atLeast" w:line="340" w:before="0" w:after="0"/>
        <w:contextualSpacing/>
        <w:jc w:val="center"/>
        <w:rPr/>
      </w:pPr>
      <w:r>
        <w:rPr/>
        <w:t>27</w:t>
      </w:r>
    </w:p>
    <w:p>
      <w:pPr>
        <w:pStyle w:val="Normal"/>
        <w:spacing w:lineRule="atLeast" w:line="3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за полноту передаваемых в Администрацию Боровичского муниципального района 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за своевременную передачу в Администрацию Боровичского муниципального района 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Администрацией Боровичского муниципального района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spacing w:lineRule="atLeast" w:line="340"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йствий (бездействия) органа, предоставляющего муниципаль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ую услугу, его должностных лиц, МФЦ, работников МФЦ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жалоба)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Заявитель, права и законные интересы которого нарушены должностными лицами </w:t>
      </w:r>
      <w:r>
        <w:rPr>
          <w:sz w:val="28"/>
          <w:szCs w:val="28"/>
        </w:rPr>
        <w:t xml:space="preserve">Администрации Боровичского муниципального района  </w:t>
      </w:r>
      <w:r>
        <w:rPr>
          <w:rFonts w:eastAsia="Arial"/>
          <w:sz w:val="28"/>
          <w:szCs w:val="28"/>
        </w:rPr>
        <w:t>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местителю Главы администрации района, контролирующему и координирующему деятельность отдела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</w:t>
      </w:r>
      <w:r>
        <w:rPr>
          <w:sz w:val="28"/>
          <w:szCs w:val="28"/>
        </w:rPr>
        <w:t>заместителя Главы администрации района, контролирующего и координирующего деятельность Отдела, 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муниципального района</w:t>
      </w:r>
      <w:r>
        <w:rPr>
          <w:rFonts w:eastAsia="Arial"/>
          <w:sz w:val="28"/>
          <w:szCs w:val="28"/>
        </w:rPr>
        <w:t>;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rFonts w:eastAsia="Arial"/>
        </w:rPr>
      </w:pPr>
      <w:r>
        <w:rPr>
          <w:rFonts w:eastAsia="Arial"/>
        </w:rPr>
        <w:t>28</w:t>
      </w:r>
    </w:p>
    <w:p>
      <w:pPr>
        <w:pStyle w:val="Normal"/>
        <w:autoSpaceDE w:val="false"/>
        <w:spacing w:lineRule="atLeast" w:line="34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Администрации Боровичского муниципального района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Борович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, его должностных лиц посредством размещения информации на стендах в помещениях </w:t>
      </w:r>
      <w:r>
        <w:rPr>
          <w:sz w:val="28"/>
          <w:szCs w:val="28"/>
        </w:rPr>
        <w:t>Администрации Борович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 xml:space="preserve">, едином портале, региональном портале, официальном сайте </w:t>
      </w:r>
      <w:r>
        <w:rPr>
          <w:sz w:val="28"/>
          <w:szCs w:val="28"/>
        </w:rPr>
        <w:t xml:space="preserve">Администрации Боровичского муниципального района  </w:t>
      </w:r>
      <w:r>
        <w:rPr>
          <w:rFonts w:eastAsia="Calibri"/>
          <w:sz w:val="28"/>
          <w:szCs w:val="28"/>
          <w:lang w:eastAsia="en-US"/>
        </w:rPr>
        <w:t>в сети «Интернет»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Боровичского муниципального района</w:t>
      </w:r>
      <w:r>
        <w:rPr>
          <w:rFonts w:eastAsia="Calibri"/>
          <w:sz w:val="28"/>
          <w:szCs w:val="28"/>
          <w:lang w:eastAsia="en-US"/>
        </w:rPr>
        <w:t>, его должностных лиц, в том числе по телефону, электронной почте, при личном приеме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Администрации Боровичского муниципального района, а также его должностных лиц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Администрации Боровичского муниципального района, его должностных лиц, МФЦ, работников МФЦ осуществляется в соответствии с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Боровичского муниципального района от 27.11.2013 № 2599 (в редакции от 14.02.2014 № 301) «Об утверждении Правил, устанавливающих особенности подачи и рассмотрения жалоб на решения и действия (бездействие) Администрации Боровичского муниципального района, её должностных лиц и муниципальных служащих при предоставлении муниципальных (государственных) услуг».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.</w:t>
      </w:r>
    </w:p>
    <w:p>
      <w:pPr>
        <w:pStyle w:val="Normal"/>
        <w:spacing w:lineRule="atLeast" w:line="3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</w:t>
      </w:r>
      <w:r>
        <w:br w:type="page"/>
      </w:r>
    </w:p>
    <w:p>
      <w:pPr>
        <w:pStyle w:val="Normal"/>
        <w:spacing w:lineRule="exact" w:line="240" w:before="120" w:after="120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39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</w:t>
      </w:r>
      <w:r>
        <w:rPr>
          <w:color w:val="000000"/>
          <w:sz w:val="28"/>
          <w:szCs w:val="28"/>
        </w:rPr>
        <w:t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spacing w:lineRule="exact" w:line="240"/>
        <w:ind w:left="43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3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60325</wp:posOffset>
                </wp:positionV>
                <wp:extent cx="5609590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ем и регистрация уведомления о планируемом строительстве или реконструкции (уведомления об изменении параметров) с приложенными к нему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7.25pt;mso-wrap-distance-left:9.05pt;mso-wrap-distance-right:9.05pt;mso-wrap-distance-top:0pt;mso-wrap-distance-bottom:0pt;margin-top:4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ем и регистрация уведомления о планируемом строительстве или реконструкции (уведомления об изменении параметров) с приложенными к нему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56724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672520"/>
                          <a:chOff x="0" y="0"/>
                          <a:chExt cx="6171480" cy="567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56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857680"/>
                            <a:ext cx="2515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ирование и направление межведомственных запросов (при необходимости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040000"/>
                            <a:ext cx="56008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ыдача (направление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я о соответствии либо уведомления о несоответствии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2856960"/>
                            <a:ext cx="305640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зврат заявителю уведомления о планируемом строительстве (уведомления об изменении параметров) с прилагаемыми к нему документами без рассмотрения (в установленных случая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144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15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457200"/>
                            <a:ext cx="560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смотрение уведомления о планируемом строительстве или реконструкции (уведомления об изменении параметров) и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91480"/>
                            <a:ext cx="59436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оверка представленных документов на соответствие установленным требованиям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уведомления о соответствии либо уведомления о несоответств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720"/>
                            <a:ext cx="5943600" cy="1648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возврата заявителю уведомлен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 планируемом строительстве (уведомления об изменении параметров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 приложенными к нему документами без рассмотр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257480"/>
                            <a:ext cx="11523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имею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9280" y="1257480"/>
                            <a:ext cx="9936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ю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0288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23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5812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205812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93372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81140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900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46.65pt" coordorigin="0,0" coordsize="9719,8933">
                <v:rect id="shape_0" stroked="f" o:allowincell="f" style="position:absolute;left:0;top:0;width:9718;height:89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4500;width:396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ирование и направление межведомственных запросов (при необходимости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937;width:881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ыдача (направление)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я о соответствии либо уведомления о несоответстви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4499;width:4812;height:1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зврат заявителю уведомления о планируемом строительстве (уведомления об изменении параметров) с прилагаемыми к нему документами без рассмотрения (в установленных случаях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80" to="4321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701" to="4320,2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5;top:720;width:88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смотрение уведомления о планируемом строительстве или реконструкции (уведомления об изменении параметров) и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601;width:9359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оверка представленных документов на соответствие установленным требованиям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уведомления о соответствии либо уведомления о несоответств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0;top:1801;width:9359;height:2595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для возврата заявителю уведомлени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 планируемом строительстве (уведомления об изменении параметров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 приложенными к нему документами без рассмотр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9;top:1980;width:1814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имеютс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94;top:1980;width:1564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ютс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0,1620" to="4680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39" to="4680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241" to="721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1,3241" to="8641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6195" to="4680,65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577" to="4680,78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5400" to="2160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________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Times New Roman" w:cs="Calibri"/>
    </w:rPr>
  </w:style>
  <w:style w:type="character" w:styleId="Style14">
    <w:name w:val="Нижний колонтитул Знак"/>
    <w:qFormat/>
    <w:rPr>
      <w:rFonts w:ascii="Calibri" w:hAnsi="Calibri" w:eastAsia="Times New Roman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3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74209ABEEE6A637CEE56F5C6E72C789904E179E926DC8800E7BD33CB2DFF50EB9520334B1A00F49DB88C9ED1DDAFCEC5CEF1B5D764U4c9M" TargetMode="External"/><Relationship Id="rId4" Type="http://schemas.openxmlformats.org/officeDocument/2006/relationships/hyperlink" Target="consultantplus://offline/ref=5774209ABEEE6A637CEE56F5C6E72C789904E179E926DC8800E7BD33CB2DFF50EB95203348130CF49DB88C9ED1DDAFCEC5CEF1B5D764U4c9M" TargetMode="External"/><Relationship Id="rId5" Type="http://schemas.openxmlformats.org/officeDocument/2006/relationships/hyperlink" Target="consultantplus://offline/ref=CF58782D5873597174AB6FFEA6BFF37A7B62FFF3214A7D3F9FC515158590F787028886953594E71B300C231A079940B7F06097BEFAFEp8t9H" TargetMode="External"/><Relationship Id="rId6" Type="http://schemas.openxmlformats.org/officeDocument/2006/relationships/hyperlink" Target="consultantplus://offline/ref=B4008349B674FD2026F252A50FE23372FE4778DE092708D2A7AC3A3D02F481C1F33AC9E304FB08AEAFS6I" TargetMode="External"/><Relationship Id="rId7" Type="http://schemas.openxmlformats.org/officeDocument/2006/relationships/hyperlink" Target="consultantplus://offline/ref=922E1B776DF184BD0939B2A7FAC1D6DA717096050A9F815F9807844F77A9EEC0018366F99C772C805FE483BB504B81E22610633F7AF3zFj0I" TargetMode="External"/><Relationship Id="rId8" Type="http://schemas.openxmlformats.org/officeDocument/2006/relationships/hyperlink" Target="consultantplus://offline/ref=B623CF465507E98D3497BF08012BB4B48492B6E21BCFB507A1E6D3A9EF1F45F8896232FE507AB8E55BF65ADD1E4B0D7D86E5789829FFDB902586BEcAe2N" TargetMode="External"/><Relationship Id="rId9" Type="http://schemas.openxmlformats.org/officeDocument/2006/relationships/hyperlink" Target="consultantplus://offline/ref=F0F06449EF1DAEAAC996D045DE03002CC282ABF39922A436E649E2F420CCC7A9E689383781C0E23C2B013061pDJ" TargetMode="External"/><Relationship Id="rId10" Type="http://schemas.openxmlformats.org/officeDocument/2006/relationships/hyperlink" Target="consultantplus://offline/ref=F0F06449EF1DAEAAC996D045DE03002CC282ABF39922A436E649E2F420CCC7A9E689383781C0E23C2B013061pDJ" TargetMode="External"/><Relationship Id="rId11" Type="http://schemas.openxmlformats.org/officeDocument/2006/relationships/hyperlink" Target="consultantplus://offline/ref=FE54B691281480A233CD1C8E1A63E558E51B63DAB4180BBCD8E5A1581216A7DC2DE00B62163FE2BB5C78514D6C264F78B5FE3D329800v4G0M" TargetMode="External"/><Relationship Id="rId12" Type="http://schemas.openxmlformats.org/officeDocument/2006/relationships/hyperlink" Target="consultantplus://offline/ref=4FAD8E7BF874C5554EAF20D7A2AD6DCE81ECD63EA201018803B232CC010CAB5A615E1C87FCA3DDE76AE2F760038CECCE7B07DC3A2163u2V5M" TargetMode="External"/><Relationship Id="rId13" Type="http://schemas.openxmlformats.org/officeDocument/2006/relationships/hyperlink" Target="consultantplus://offline/ref=4FAD8E7BF874C5554EAF20D7A2AD6DCE81ECD63EA201018803B232CC010CAB5A615E1C87FCA3DCE76AE2F760038CECCE7B07DC3A2163u2V5M" TargetMode="External"/><Relationship Id="rId14" Type="http://schemas.openxmlformats.org/officeDocument/2006/relationships/hyperlink" Target="consultantplus://offline/ref=4FAD8E7BF874C5554EAF20D7A2AD6DCE81ECD63EA201018803B232CC010CAB5A615E1C87FCA2D5E76AE2F760038CECCE7B07DC3A2163u2V5M" TargetMode="External"/><Relationship Id="rId15" Type="http://schemas.openxmlformats.org/officeDocument/2006/relationships/hyperlink" Target="consultantplus://offline/ref=4FAD8E7BF874C5554EAF20D7A2AD6DCE81ECD63EA201018803B232CC010CAB5A615E1C87FCA2D4E76AE2F760038CECCE7B07DC3A2163u2V5M" TargetMode="External"/><Relationship Id="rId16" Type="http://schemas.openxmlformats.org/officeDocument/2006/relationships/hyperlink" Target="consultantplus://offline/ref=BAB80BB853E5A8A463FE1093EA2A44AB2E5B6C8D7A1F8929DF4739B35BB2B5E3135967B1BC1D3C711576A2FF93lEO9O" TargetMode="External"/><Relationship Id="rId17" Type="http://schemas.openxmlformats.org/officeDocument/2006/relationships/hyperlink" Target="consultantplus://offline/ref=BAB80BB853E5A8A463FE1093EA2A44AB2E5B6E8B76138929DF4739B35BB2B5E3135967B1BC1D3C711576A2FF93lEO9O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1:00Z</dcterms:created>
  <dc:creator>Холодилова Ульяна Анатольевна</dc:creator>
  <dc:description/>
  <cp:keywords/>
  <dc:language>en-US</dc:language>
  <cp:lastModifiedBy>Крюкова Наталья Владимировна</cp:lastModifiedBy>
  <cp:lastPrinted>2019-11-22T08:40:00Z</cp:lastPrinted>
  <dcterms:modified xsi:type="dcterms:W3CDTF">2019-11-22T05:41:00Z</dcterms:modified>
  <cp:revision>10</cp:revision>
  <dc:subject/>
  <dc:title/>
</cp:coreProperties>
</file>