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77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б осуществлении бюджетных инвестиц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5 статьи 8 Устава Боровичс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Правилами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 муниципального района, утвержд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0.07.2015 № 1625, Правилами осуществления капитальных вложений в объекты муниципальной собственности города    Боровичи за счет средств бюджета города Боровичи, утвержденными постановлением Администрации муниципального района от 05.08.2015 № 1673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существить в 2022 году бюджетные инвестиции за счет средств бюджетных ассигнований бюджета города Боровичи в размере                         1,25 млн.рублей на строительство и (или) реконструкцию объектов инфраструктуры для нужд новых инвестиционных проектов г.Боровичи Новгородской област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нвестирования:</w:t>
      </w:r>
      <w:r>
        <w:rPr>
          <w:sz w:val="28"/>
          <w:szCs w:val="28"/>
        </w:rPr>
        <w:t xml:space="preserve"> Строительство и (или) реконструкция объектов инфрастуктуры для нужд новых инвестиционных проектов г.Боровичи Новгородской област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вода в эксплуатацию: 2022 год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размер бюджетных инвестиций: 1,25 млн.рубл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постановление на официальном сайте Администрации            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</w:rPr>
        <w:t>Главы администрации района     В.Е. Ткачук</w:t>
      </w:r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19T05:45:00Z</dcterms:modified>
  <cp:revision>1</cp:revision>
  <dc:subject/>
  <dc:title/>
</cp:coreProperties>
</file>