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9530</wp:posOffset>
            </wp:positionH>
            <wp:positionV relativeFrom="paragraph">
              <wp:posOffset>254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9.11.2019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377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b/>
          <w:bCs/>
          <w:sz w:val="28"/>
          <w:szCs w:val="28"/>
        </w:rPr>
        <w:t>Об определении зоны подтопления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color w:val="000000"/>
          <w:sz w:val="28"/>
        </w:rPr>
        <w:t xml:space="preserve">В соответствии с федеральными законами от 21 декабря 1994 года                 № 68-ФЗ «О защите населения и территорий от чрезвычайных ситуаций природного и техногенного характера», </w:t>
      </w:r>
      <w:r>
        <w:rPr>
          <w:sz w:val="28"/>
          <w:szCs w:val="28"/>
        </w:rPr>
        <w:t xml:space="preserve">от 6 октября 2003 года № 131-ФЗ «Об общих принципах организации местного самоуправления в Российской     Федерации», </w:t>
      </w:r>
      <w:r>
        <w:rPr>
          <w:color w:val="000000"/>
          <w:sz w:val="28"/>
        </w:rPr>
        <w:t xml:space="preserve">областным законом от 08.02.1996 № 36-ОЗ «О защите населения и территорий от чрезвычайных ситуаций природного и техногенного    характера», указом Губернатора Новгородской области от 06.11.2019 № 499 «О введении режима чрезвычайной ситуации» Администрация Боровичского муниципального района </w:t>
      </w:r>
      <w:r>
        <w:rPr>
          <w:b/>
          <w:color w:val="000000"/>
          <w:sz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2"/>
        <w:rPr/>
      </w:pPr>
      <w:r>
        <w:rPr>
          <w:sz w:val="28"/>
          <w:szCs w:val="28"/>
        </w:rPr>
        <w:t>1. Определить границы фактических зон затопления (подтопления) на территории Боровичского муниципального района в результате чрезвычайной ситуации, связанной с прохождением комплекса неблагоприятных погодных явлений и выпадением обильных осадков в период с 04 по 05 ноября 2019 года,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2"/>
        <w:rPr/>
      </w:pPr>
      <w:r>
        <w:rPr>
          <w:sz w:val="28"/>
          <w:szCs w:val="28"/>
        </w:rPr>
        <w:t>3. Опубликовать постановление в приложении к газете «Красная                         искра» - «Официальный вестник» и разместить на официальном сайте                       Администрации Боровичского муниципального района.</w:t>
      </w:r>
    </w:p>
    <w:p>
      <w:pPr>
        <w:pStyle w:val="Normal"/>
        <w:spacing w:lineRule="exact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Глава муниципального района   </w:t>
        <w:tab/>
        <w:t>И.Ю. Швагире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240" w:before="12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19.11.2019 № 37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он затопления (подтопления) на территории Боровичского муниципального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района в результате чрезвычайной ситуации, связанной с прохождением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лекса неблагоприятных погодных явлений и выпадением обильных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садков в период с 04 по 05 ноября 2019 год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76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затопления (подтоплени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чский р-н, д.Тини, ул.Тинская Мельница, дома №№ 3, 6, 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чский р-н, д.Тини, ул.Мира, дома №№ 3, 5, 12, 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Междуречье, дома №№ 7А, 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мкр.Северный, дома №№ 28-3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Солодовниковой, дома №№ 22, 14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Примечание: Зона определена на основании оперативных данных ЕДДС Боровичского </w:t>
      </w:r>
    </w:p>
    <w:p>
      <w:pPr>
        <w:pStyle w:val="Normal"/>
        <w:spacing w:lineRule="exact" w:line="240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, работы оперативных групп Администрации </w:t>
      </w:r>
    </w:p>
    <w:p>
      <w:pPr>
        <w:pStyle w:val="Normal"/>
        <w:spacing w:lineRule="exact" w:line="240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, гарнизона пожарной охраны, обращений граждан </w:t>
      </w:r>
    </w:p>
    <w:p>
      <w:pPr>
        <w:pStyle w:val="Normal"/>
        <w:spacing w:lineRule="exact" w:line="240"/>
        <w:ind w:left="1418" w:hanging="0"/>
        <w:rPr/>
      </w:pPr>
      <w:r>
        <w:rPr>
          <w:sz w:val="24"/>
          <w:szCs w:val="24"/>
        </w:rPr>
        <w:t>и может быть уточнена при получении дополнительных данных по результатам работы комиссии по формированию перечня граждан, пострадавших в результате чрезвычайной ситуации, и установлению степени повреждения домов и имущества и других источников информ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3:19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9-11-19T13:20:00Z</dcterms:modified>
  <cp:revision>1</cp:revision>
  <dc:subject/>
  <dc:title/>
</cp:coreProperties>
</file>