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0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 xml:space="preserve">О внесении изменения в состав антитеррористическо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>комиссии Борович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ab/>
        <w:t xml:space="preserve">Администрация Боровичского муниципального района                     </w:t>
      </w:r>
      <w:r>
        <w:rPr>
          <w:rFonts w:eastAsia="Calibri" w:cs="Times New Roman" w:ascii="Times New Roman" w:hAnsi="Times New Roman"/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1. Внести изменение в состав антитеррористической комиссии Боровичского муниципального района, утвержденный постановлением Администрации муниципального района от 23.08.2017 № 2801, изложив его в редакции: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«</w:t>
      </w:r>
      <w:r>
        <w:rPr>
          <w:rFonts w:eastAsia="Calibri" w:cs="Times New Roman" w:ascii="Times New Roman" w:hAnsi="Times New Roman"/>
          <w:b/>
          <w:sz w:val="28"/>
          <w:szCs w:val="22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антитеррористической комиссии Борович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вагирев И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качук В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тманова С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ведующая организационно-контрольным отделом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скаков В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ВО по Боровичскому району – филиала ФГКУ «Отдел вневедомственной охраны войск национальной гвардии Российской Федерации по Новгород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ыков С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Боровичского межрайонного следственного отдела СУ СК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трудник отдела в г.Боровичи УФСБ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гопольц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полиции по ООП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ромц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ипов Г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оенный комиссар военного комиссариата города                                    Боровичи, Боровичского, Мошенского и Хвойнинского районов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ФКУ ЛИУ-3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КУ «Управление ГО ЧС Боровичского муниципального района».»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  <w:t>2.</w:t>
      </w:r>
      <w:r>
        <w:rPr>
          <w:sz w:val="28"/>
          <w:szCs w:val="22"/>
        </w:rPr>
        <w:t xml:space="preserve"> Признать утратившим силу постановление Администрации муниципального района от 11.12.2017 № 4102 «О внесении изменения в состав антитеррористической комисс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7:00:00Z</dcterms:modified>
  <cp:revision>2</cp:revision>
  <dc:subject/>
  <dc:title/>
</cp:coreProperties>
</file>