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  <w:bookmarkStart w:id="0" w:name="Par30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0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о </w:t>
      </w:r>
      <w:r>
        <w:rPr>
          <w:rFonts w:eastAsia="Calibri" w:cs="Times New Roman" w:ascii="Times New Roman" w:hAnsi="Times New Roman"/>
          <w:b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ес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-ского муниципального района, утвержденным решением Думы Боровичского муниципального района  от 30.08.2018</w:t>
        <w:tab/>
        <w:t xml:space="preserve"> № 212, Уставом Боровичского муниципального района, с учетом заключений комиссии по землеполь-зованию и застройке Боровичского муниципального района от 13.11.2019      № 11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в период с 20 ноября 2019 года по           28 января 2020 года по рассмотрению проекта о </w:t>
      </w:r>
      <w:r>
        <w:rPr>
          <w:rFonts w:eastAsia="Calibri" w:cs="Times New Roman" w:ascii="Times New Roman" w:hAnsi="Times New Roman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Генеральный план Прогресского сельского поселения (далее Проект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28 января               2020 года в 17 часов 35 минут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и Проект в приложении к газете «Красная искра - «Официальный вестник»; извещение о проведении публичных слушаний - в газете «Красная искра» и «Официальный вестник Прогресского сельского  поселения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извещение о проведении публичных слушаний и Проект на официальных сайтах Администрации Боровичского муниципального района и Администрации Прогресского сельского  поселения; настоящее постановление -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В.Е. Ткачу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9 № 3809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-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-пального района (далее Комиссия) предложения и замечания, касающиеся вопросов, подлежащих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13,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его в Комиссию,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21T06:34:00Z</dcterms:modified>
  <cp:revision>1</cp:revision>
  <dc:subject/>
  <dc:title/>
</cp:coreProperties>
</file>