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paragraph">
              <wp:posOffset>146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</w:t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Par30"/>
      <w:bookmarkStart w:id="1" w:name="Par30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.11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3812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ассмотрению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о </w:t>
      </w:r>
      <w:r>
        <w:rPr>
          <w:rFonts w:eastAsia="Calibri" w:cs="Times New Roman" w:ascii="Times New Roman" w:hAnsi="Times New Roman"/>
          <w:b/>
          <w:sz w:val="28"/>
          <w:szCs w:val="28"/>
        </w:rPr>
        <w:t>внесении 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равила землепользован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стройки Перёд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-ского муниципального района, утвержденным решением Думы Боровичского муниципального района  от 30.08.2018</w:t>
        <w:tab/>
        <w:t xml:space="preserve"> № 212, Уставом Боровичского муниципального района, с учетом заключений комиссии по землеполь-зованию и застройке Боровичского муниципального района от 13.11.2019      № 11 Администрация Борович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в период с 20 ноября 2019 года по           22 января 2020 года по рассмотрению проекта о </w:t>
      </w:r>
      <w:r>
        <w:rPr>
          <w:rFonts w:eastAsia="Calibri" w:cs="Times New Roman" w:ascii="Times New Roman" w:hAnsi="Times New Roman"/>
          <w:sz w:val="28"/>
          <w:szCs w:val="28"/>
        </w:rPr>
        <w:t>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Правила землепользования и застройки Перёдского сельского поселения (далее Проект)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собрание участников публичных слушаний 22 января               2020 года в 17 часов 15 минут в здании Администрации Перёдского сельского поселения по адресу: Новгородская обл., Боровичский р-н, д.Перёдки, д.14а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boradmi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00 часов в отделе архитектуры и градостроительства Администрации муниципального района по адресу: Новгородская обл., г.Боровичи, ул.Коммунарная, д.48, каб.11-13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и Проект в приложении к газете «Красная искра - «Официальный вестник»; извещение о проведении публичных слушаний - в газете «Красная искра» и «Официальный вестник Перёдского сельского  поселения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стить извещение о проведении публичных слушаний и Проект на официальных сайтах Администрации Боровичского муниципального района и Администрации Перёдского сельского  поселения; настоящее постановление -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В.Е. Ткачук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0.11.2019 № 3812</w:t>
      </w:r>
    </w:p>
    <w:p>
      <w:pPr>
        <w:pStyle w:val="Normal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постановления Администрации  муници-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-пального района (далее Комиссия) предложения и замечания, касающиеся вопросов, подлежащих рассмотрению на публичных слуша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по почте  или 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11,13, отдел архитектуры и градо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адрес электронной почты -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борчиво написанные, неподписанные предложения, а также предложения, не имеющие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, поступившего в Комиссию,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3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1-21T06:36:00Z</dcterms:modified>
  <cp:revision>1</cp:revision>
  <dc:subject/>
  <dc:title/>
</cp:coreProperties>
</file>