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1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рассмотр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</w:t>
      </w:r>
      <w:r>
        <w:rPr>
          <w:bCs/>
          <w:sz w:val="28"/>
          <w:szCs w:val="28"/>
        </w:rPr>
        <w:t>или общественных обсу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градостроительной деятельности на территории сельских поселений, входящих в состав территор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решением Думы муниципального района от 30.08.2018 № 212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    от 13.11.2019 № 11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20 ноября 2019 года по               20 января 2020 года по рассмотрению проекта о внесении изменений в Генеральный план Кончанско-Суворовского сельского поселения (далее Проект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20 января               2020 года в 17 часов 35 минут в здании Администрации Кончанско-Суворовского сельского поселения по адресу: Новгородская обл., Боровичский р-н, с.Кончанско-Суворовское, ул.Молодёжная, д.4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и Проект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, «Официальный вестник Кончанско-Суворовского сельского посе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на официальном сайте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и Проект на официальных сайтах Администрации Боровичского муниципального района, Администрации Кончанско-Сувор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19 № 3813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21T06:43:00Z</dcterms:modified>
  <cp:revision>1</cp:revision>
  <dc:subject/>
  <dc:title/>
</cp:coreProperties>
</file>