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85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изнании утратившими силу постановлений Администрации                   муниципального района от 24.02.2016 № 354, от 14.11.2016 № 278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еречн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ем Правительства Российской Федерации от 18 сентября 2019 года № 2113-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2.2016 № 354 «Об утверждении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заверенных копий муниципальных правовых актов из архива общего отдел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1.2016 № 2787 «О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дача заверенных копий муниципальных правовых актов из архива общего отдел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Е.Ю. 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26T06:16:00Z</dcterms:modified>
  <cp:revision>1</cp:revision>
  <dc:subject/>
  <dc:title/>
</cp:coreProperties>
</file>