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-1143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95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8.11.2019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92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Комплексной схемы организаци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рожного движения Боровичского муниципального район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и законами от 6 октября 2003 года                   № 131-ФЗ «Об общих принципах организации местного самоуправления в Российской Федерации», от 10 декабря 1995 года № 196-ФЗ «О безопасности дорожного движения»,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             от 29 декабря 2017 года №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43-ФЗ «Об организации дорожного движения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26 декабря 2018 года № 480 «Об утверждении Правил подготовки документации по организации дорожного движения», частью 5 статьи 8 Устава Боровичского муниципального района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Комплексную схему организации дорожного движения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постановление в приложении к газете «Красная           искра» - «Официальный вестник» и разместить на официальном сайте                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В.Е. Ткачук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5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9-12-05T06:58:00Z</dcterms:modified>
  <cp:revision>1</cp:revision>
  <dc:subject/>
  <dc:title/>
</cp:coreProperties>
</file>