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12.20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риложение к Порядку осуществ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упок малого объема с использованием специализирова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х ресурс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риложение к Порядку осуществления закупок малого объема с использованием специализированных электронных ресурсов, утвержденному постановлением Администрации муниципального района от 02.08.2019 № 2442, исключив строку 15 Перечня товаров, работ, услуг, закупки которых осуществляются с использованием специализированных электронных ресурсов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2-05T06:54:00Z</dcterms:modified>
  <cp:revision>1</cp:revision>
  <dc:subject/>
  <dc:title/>
</cp:coreProperties>
</file>