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0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становлении размера платы за содержание жил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мещения государственного жилищного фон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унктом 3 статьи 156 и пунктом 4 статьи 158 Жилищного кодекса Российской Федерации, Федеральным законом от 29 июня      2015 года № 176-ФЗ «О внесении изменений в Жилищный кодекс Российской Федерации и отдельные законодательные акты Российской Федерации» Администрация Борович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>1. Установить с 01 января 2020 года дифференцированный размер платы за содержание жилого помещения для нанимателей, проживающих по договору найма жилого помещения государственного жилищного фонда, и собственников помещений в многоквартирных домах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34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платы за 1 кв.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й площади жил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ещения в месяц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1, инв. № 7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3, инв. № 1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№ 4, инв. № 1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5, инв. № 1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р-н, м.Гверстянка, дом 6, инв. № 1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8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 силу пункт 1 постановления Администрации муниципального района от 18.12.2018 № 4505 «Об установлении размера платы за содержание жилого помещения государственного жилищного фонда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</w:t>
      </w:r>
    </w:p>
    <w:p>
      <w:pPr>
        <w:pStyle w:val="Normal"/>
        <w:spacing w:lineRule="exac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spacing w:lineRule="exac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В.Е. Ткачук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2-19T07:31:00Z</dcterms:modified>
  <cp:revision>1</cp:revision>
  <dc:subject/>
  <dc:title/>
</cp:coreProperties>
</file>