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 мерах по усилению пожарной безопас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города Боровичи в период про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годних и рождественских праздн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со статьей 19 Федерального закона от 2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декабря       1994 го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№ 69-ФЗ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О пожарной безопас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, статье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63 Федерального закона от 2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июл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2008 года 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татье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14 Федерального закона от 6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частью 5 статьи 8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Устава Боровичского муниципального района, в целях усиления пожарной безопас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территории города Борович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период проведения новогодних и рождественских праздников, во исполнен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КПЛЧС и ОПБ Правительства Новгородской области о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9.10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Администрация Боровичского муниципального района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>1. Определить местом проведения новогодних фейерверков и использования пиротехнических изделий городской пляж на левобережной части г.Борович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Рекомендова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уководителям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культу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оровичског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муниципального район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МКУ «Центр по работе с населением», руководителям управляющих компаний, товариществ собственников жилья, других организаций, имеющ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в управлении (владении) жи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щный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фонд, независимо от форм собственности, руководителям организаций и предприятий независимо от форм собствен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силить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работу п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еализации Плана дополнительных мероприятий по предупреждению гибели людей на пожарах на территории Новгородской области в осенне-зимний пожароопасный период 2019-2020 годов, утвержденного решением КПЛЧС и ОПБ Правительства Новгородской области от 19.10.2019 № 7/2, в части касающейся.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  <w:t>3. Руководителям 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митета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и комитет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культу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ы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Администра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Боровичс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муниципального район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це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3.1. В срок до 25 декабря 2019 года обеспечить контроль и завершение работы по обеспечению пожарной безопасности на подведомственных объектах, задействованных для проведения новогодних праздничных мероприятий.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3.2. В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новогодних и рождественских праздников, мероприятий с массовым пребыванием людей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ответственных должностных лиц и дежурных на период проведения мероприятий, в том числе запретить: 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дуговые прожекторы со степенью защиты мене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IP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54 </w:t>
      </w:r>
      <w:r>
        <w:rPr>
          <w:rFonts w:cs="Times New Roman" w:ascii="Times New Roman" w:hAnsi="Times New Roman"/>
          <w:color w:val="000000"/>
          <w:sz w:val="28"/>
          <w:szCs w:val="28"/>
        </w:rPr>
        <w:t>и свечи (кроме культовых сооружений)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ение установленных норм заполнения помещений людьм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рганизовать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Графики проведения праздничных мероприятий и графики дежурства ответственных должностных лиц представить в МКУ «Управление ГОЧС Боровичского муниципального района» и отдел надзорной деятельности и профилактической работы по Боровичскому и Любытинскому муниципальным районам в срок до 20 декабря 2019 года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проведении мероприятий с массовым пребыванием людей в зданиях IV и V степеней огнестойкости использовать только помещения, расположенные на первом и втором этажах, а при проведении указанных  мероприятий для детей ясельного возраста и детей с нарушением зрения и слуха – только на первом этаже;</w:t>
      </w:r>
      <w:r>
        <w:br w:type="page"/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>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16T05:20:00Z</dcterms:modified>
  <cp:revision>1</cp:revision>
  <dc:subject/>
  <dc:title/>
</cp:coreProperties>
</file>