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2.2019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075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муниципальную программу «Обеспечение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по осуществлению полномочий муниципального образова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е поселение город Боровичи Администрацией Боровичского муниципального района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, частью 5 статьи 8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е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», утвержденную постановлением Администрации муниципального района от 21.12.2015 № 2617, изложив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постановление в приложении к газете «Красная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н       </w:t>
      </w:r>
    </w:p>
    <w:p>
      <w:pPr>
        <w:pStyle w:val="Normal"/>
        <w:spacing w:lineRule="exact" w:line="240"/>
        <w:ind w:left="10773"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17.12.2019 № 407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ind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ограммы</w:t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701"/>
        <w:gridCol w:w="1559"/>
        <w:gridCol w:w="1134"/>
        <w:gridCol w:w="1026"/>
        <w:gridCol w:w="1242"/>
        <w:gridCol w:w="1038"/>
      </w:tblGrid>
      <w:tr>
        <w:trPr>
          <w:trHeight w:val="57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2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селения услугам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содержанию и уходу за помещением городского туа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9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18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и аварийно-спа-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          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-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по организации и осуществлению мероприятий по работе с детьми и молодежью в поселении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молодежн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-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8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6,0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8"/>
        <w:gridCol w:w="2126"/>
        <w:gridCol w:w="1134"/>
        <w:gridCol w:w="1701"/>
        <w:gridCol w:w="1559"/>
        <w:gridCol w:w="1134"/>
        <w:gridCol w:w="1026"/>
        <w:gridCol w:w="1242"/>
        <w:gridCol w:w="1038"/>
      </w:tblGrid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 условий по безопасности и уходу за зд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2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0,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33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56,31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-тех-ническое и хозяйственное обеспечение: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по организации и осуществлению транспортного обслуживания;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привлечения участия граждан в местное самоуправление; 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ля осуществления отдельных полномочий муниципального образования городское поселение город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-1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7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0860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  <w:t>11183,09</w:t>
            </w:r>
          </w:p>
        </w:tc>
      </w:tr>
      <w:tr>
        <w:trPr>
          <w:trHeight w:val="1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6212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7671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17808,63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»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0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12-20T09:11:00Z</cp:lastPrinted>
  <dcterms:modified xsi:type="dcterms:W3CDTF">2019-12-20T06:12:00Z</dcterms:modified>
  <cp:revision>10</cp:revision>
  <dc:subject/>
  <dc:title/>
</cp:coreProperties>
</file>