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4.12.201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4154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  <w:r>
        <w:rPr>
          <w:rFonts w:eastAsia="Times New Roman" w:cs="Times New Roman CYR" w:ascii="Times New Roman CYR" w:hAnsi="Times New Roman CYR"/>
          <w:sz w:val="24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</w:t>
      </w:r>
      <w:r>
        <w:rPr>
          <w:b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реды 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города Боровичи на 2018-2022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оответствии с частью 5 статьи 8 Устава Боровичского муниципального района 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города Боровичи «Формирование современной городской среды на территории города Боровичи на 2018-2022 годы», утвержденную постановлением Администрации муниципального района от 15.12.2017 № 4175 (далее муниципальная программа)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Изложить пункт 3 в редакции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76"/>
        <w:gridCol w:w="784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Значения целевого показателя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Цель 1.Повышение качества и комфорт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дворовых территорий (полностью освещенных, оборудованными местами для проведения досуга и отдыха разными группами населения)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воров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 города Боровичи)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76"/>
        <w:gridCol w:w="784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общественных территорий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лощадь благоустроенных общественных территорий (Г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Доля благоустроенных общественных территорий к общему количеству таких территорий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городских пар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лощадь благоустроенных городских парков (Г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Доля проектов благоустройства общественных территорий, реализованных с трудовым участием заинтересованных граждан, заинтересованных организаций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Изложить пункт 5 в редакции:</w:t>
      </w:r>
    </w:p>
    <w:p>
      <w:pPr>
        <w:pStyle w:val="Normal"/>
        <w:spacing w:lineRule="exac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2626"/>
        <w:gridCol w:w="1795"/>
        <w:gridCol w:w="1938"/>
        <w:gridCol w:w="1701"/>
      </w:tblGrid>
      <w:tr>
        <w:trPr>
          <w:trHeight w:val="1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2,5475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5322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85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7,66544</w:t>
            </w:r>
          </w:p>
        </w:tc>
      </w:tr>
      <w:tr>
        <w:trPr>
          <w:trHeight w:val="1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2,3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611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3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8,05611</w:t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5,3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2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89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6,4882</w:t>
            </w:r>
          </w:p>
        </w:tc>
      </w:tr>
      <w:tr>
        <w:trPr>
          <w:trHeight w:val="1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0,235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8,358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61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2,20975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раздел «IV. Мероприятия муниципальной программы» в прилагаемой редакции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Приложения №№ 3, 4 к муниципальной программе в редакции:</w:t>
      </w:r>
      <w:r>
        <w:br w:type="page"/>
      </w:r>
    </w:p>
    <w:p>
      <w:pPr>
        <w:pStyle w:val="Normal"/>
        <w:spacing w:lineRule="exac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2018-2022 годы»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парков, сформированный по предложениям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по муниципальной програм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30-летия Октября (нижняя част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к 30-летия Октябр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Ленинградская, дома № 45-47 (памятник жертвам политических репресс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Пушк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я на пересечении улиц Ленинградская и К.Либкнех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я по улице Подбельского вдоль дома № 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ка по ул.Ленинградская за зданием МОУ ДО «ЦВР» д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я по ул.Ленинградская возле памятника жертвам политических репрессий (в рамках хакато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я возле памятника жертвам политических репрессий (Хакатон) 2 эта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Входная зона в парк 30-летия Октября со стороны Кафедрального собора Успения Пресвятой Богородиц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ходная зона в парк 30-летия Октября со стороны ул.Москов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«Екатерининска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я за зданием МОУДО «ЦВР» (здание бывшей Школы №10) (2 этап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2018-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ресный перечень дворовых территор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щих благоустройства в 2018-2022 год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иды работ п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лагоустройств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гласно минимальному перечн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р.Тит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Горького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32, 34, ул.Садовая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Школьный бульвар, д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дбельского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Парков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Школьный бульвар, д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К.Либкнехта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Энгельс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Ботаническая, д.3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Заводская набереж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агородная, д.4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аб.60 лет Октябр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Дзержинского, д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аб.60 лет Октябр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 д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60 лет Октябр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агородная, д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19 год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опоткина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Ленинградский переулок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бульвар,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9 Января,д.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.Бианки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ышневолоцкая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Рабоч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екабристов, д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сковская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еждународная, д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.Кокорина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д.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,д.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Новоселиц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Школьный бульвар, д.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Гоголя,д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Набережная 60 лет Октябр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 мая,д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Гончарн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Школьный бульвар,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Набережная 60 лет Октября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Загородная,д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Загородная, д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уцита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Революции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0 год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Энгельса,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ушанск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Новоселицкая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уцита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одбельского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ушанская,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Тинская,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алдайская,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арков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.Перовской, д.8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Ленинградская,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Энтузиастов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Школьный бульвар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Школьный бульвар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Фрунзе,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ушанская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Энтузиастов,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.Бианки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.Бианки, д.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Физкультуры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Некрасовская,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-д Титова, д.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ушанская, д.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вободы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Боровая, д.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А.Кокорина, д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.Бианки,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Коммунарная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.Бианки, д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.Бианки, д.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Некрасовская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   »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340"/>
        <w:ind w:firstLine="709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В.Е.Ткачук</w:t>
      </w:r>
    </w:p>
    <w:p>
      <w:pPr>
        <w:pStyle w:val="Normal"/>
        <w:spacing w:lineRule="exact" w:line="240"/>
        <w:ind w:left="109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915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9 № 4154</w:t>
      </w:r>
    </w:p>
    <w:p>
      <w:pPr>
        <w:pStyle w:val="Normal"/>
        <w:spacing w:lineRule="exact" w:line="240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55"/>
        <w:gridCol w:w="1366"/>
        <w:gridCol w:w="960"/>
        <w:gridCol w:w="1202"/>
        <w:gridCol w:w="1338"/>
        <w:gridCol w:w="1370"/>
        <w:gridCol w:w="1216"/>
        <w:gridCol w:w="1279"/>
        <w:gridCol w:w="1240"/>
        <w:gridCol w:w="1226"/>
      </w:tblGrid>
      <w:tr>
        <w:trPr>
          <w:trHeight w:val="30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2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 и общественных территорий (в том числе изготовление проектно-сметной документации по благоустройству общественной территор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ТиООС,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7994,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8862,3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125,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64"/>
        <w:gridCol w:w="1515"/>
        <w:gridCol w:w="851"/>
        <w:gridCol w:w="977"/>
        <w:gridCol w:w="1343"/>
        <w:gridCol w:w="1503"/>
        <w:gridCol w:w="1489"/>
        <w:gridCol w:w="1237"/>
        <w:gridCol w:w="1217"/>
        <w:gridCol w:w="1059"/>
      </w:tblGrid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дворовых территорий многоквартирных домов и общественных территорий, расположенных в городе Борович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иООС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4914,079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489,61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195,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85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96,136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55,89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rPr/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>
          <w:trHeight w:val="14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лагоустройство городских парков (в том числе изготовление проектно-сметной документации по благоустройству городского пар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87" w:right="-11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2" w:hanging="0"/>
              <w:rPr/>
            </w:pPr>
            <w:r>
              <w:rPr>
                <w:sz w:val="28"/>
                <w:szCs w:val="28"/>
              </w:rPr>
              <w:t>федеральный бюджет и областн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8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городских парков, расположенных на территории города Борови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87" w:right="-11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1.2.1, 1.2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25" w:right="-108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9,4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дел ЖК, ДХ, ТиООС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87" w:right="-11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35"/>
        <w:gridCol w:w="1515"/>
        <w:gridCol w:w="945"/>
        <w:gridCol w:w="1078"/>
        <w:gridCol w:w="1344"/>
        <w:gridCol w:w="1504"/>
        <w:gridCol w:w="1489"/>
        <w:gridCol w:w="1316"/>
        <w:gridCol w:w="1217"/>
        <w:gridCol w:w="1060"/>
      </w:tblGrid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5" w:right="-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влечению населения в реализацию проектов благоустройства города Борови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иО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, 1.3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6917,665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7448,05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7476,48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2"/>
          <w:szCs w:val="22"/>
          <w:lang w:eastAsia="en-US"/>
        </w:rPr>
        <w:t>* - мероприятия реализуются в рамках муниципальной программы «Доступная городская среда в г.Боровичи на 2017-2019 год</w:t>
      </w:r>
      <w:r>
        <w:rPr>
          <w:color w:val="000000"/>
          <w:sz w:val="28"/>
          <w:szCs w:val="28"/>
          <w:lang w:eastAsia="en-US"/>
        </w:rPr>
        <w:t>.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33:00Z</dcterms:created>
  <dc:creator>Крюкова Наталья Владимировна</dc:creator>
  <dc:description/>
  <dc:language>en-US</dc:language>
  <cp:lastModifiedBy>Крюкова Наталья Владимировна</cp:lastModifiedBy>
  <cp:lastPrinted>2019-12-31T09:05:00Z</cp:lastPrinted>
  <dcterms:modified xsi:type="dcterms:W3CDTF">2019-12-31T06:09:00Z</dcterms:modified>
  <cp:revision>4</cp:revision>
  <dc:subject/>
  <dc:title/>
</cp:coreProperties>
</file>