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  <w:lang w:val="en-US" w:eastAsia="en-US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.12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423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рода Боровичи «Комплексное развитие систем коммуналь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на 2014-2018 годы и на период до 202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статьи 8 Устава Боровичского муниципального района Администрация Боровичского муниципального  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 </w:t>
      </w:r>
      <w:r>
        <w:rPr>
          <w:sz w:val="28"/>
          <w:szCs w:val="28"/>
        </w:rPr>
        <w:t>Внести  изменения  в</w:t>
      </w:r>
      <w:r>
        <w:rPr>
          <w:rFonts w:eastAsia="Arial Unicode MS"/>
          <w:sz w:val="28"/>
          <w:szCs w:val="28"/>
        </w:rPr>
        <w:t xml:space="preserve">  муниципальную  программу  города  Боровичи «Комплексное развитие систем коммунальной инфраструктуры на 2014-2018 годы и на период до 2020 года», утвержденную постановлением Администрации муниципального района от 24.12.2013 № 2831 (далее муниципальная программа)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7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40" w:before="0" w:after="120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 w:bidi="hi-IN"/>
        </w:rPr>
        <w:t>«</w:t>
      </w:r>
      <w:r>
        <w:rPr>
          <w:b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66"/>
        <w:gridCol w:w="1196"/>
        <w:gridCol w:w="1507"/>
        <w:gridCol w:w="1276"/>
        <w:gridCol w:w="1332"/>
        <w:gridCol w:w="4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0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714</w:t>
            </w:r>
            <w:r>
              <w:rPr>
                <w:sz w:val="28"/>
                <w:szCs w:val="28"/>
                <w:lang w:eastAsia="en-US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3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0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7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44,2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500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738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4320,671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 В разделе «VIII. Подпрограмма «Капитальный ремонт муниципального имущества» муниципальной программы (далее подпрограмма):</w:t>
      </w:r>
    </w:p>
    <w:p>
      <w:pPr>
        <w:pStyle w:val="Normal"/>
        <w:spacing w:lineRule="atLeast" w:line="4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Arial Unicode MS"/>
        </w:rPr>
      </w:pPr>
      <w:r>
        <w:rPr>
          <w:rFonts w:eastAsia="Arial Unicode MS"/>
        </w:rPr>
        <w:t>2</w:t>
      </w:r>
    </w:p>
    <w:p>
      <w:pPr>
        <w:pStyle w:val="Normal"/>
        <w:spacing w:lineRule="atLeast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1. Изложить пункт 4 паспорта подпрограммы в редакции:</w:t>
      </w:r>
    </w:p>
    <w:p>
      <w:pPr>
        <w:pStyle w:val="WWHeading"/>
        <w:spacing w:lineRule="atLeast" w:line="36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36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36,89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en-US"/>
        </w:rPr>
        <w:t>_______________</w:t>
      </w:r>
    </w:p>
    <w:p>
      <w:pPr>
        <w:pStyle w:val="WWHeading"/>
        <w:spacing w:lineRule="exact" w:line="22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WWHeading"/>
        <w:spacing w:lineRule="exact" w:line="2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WWHeading"/>
        <w:spacing w:lineRule="exact" w:line="2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WWHeading"/>
        <w:spacing w:lineRule="atLeast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9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2. Изложить пункт 6 подпрограммы в прилагаемой редакции (Приложение № 2 к настоящему постановлению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30.12.2019 № 4239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52"/>
        <w:gridCol w:w="992"/>
        <w:gridCol w:w="1132"/>
        <w:gridCol w:w="1434"/>
        <w:gridCol w:w="1191"/>
        <w:gridCol w:w="1134"/>
        <w:gridCol w:w="1134"/>
        <w:gridCol w:w="1134"/>
        <w:gridCol w:w="992"/>
        <w:gridCol w:w="1134"/>
        <w:gridCol w:w="9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5" w:right="-8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Развитие инфраструктуры водоснабжения и водоотведения города Боровичи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-1.1.3, 1.2.1-1.2.3, 2.1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Газификация города Борович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1, 2.3.1, 2.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27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46"/>
        <w:gridCol w:w="6"/>
        <w:gridCol w:w="986"/>
        <w:gridCol w:w="6"/>
        <w:gridCol w:w="1132"/>
        <w:gridCol w:w="1434"/>
        <w:gridCol w:w="6"/>
        <w:gridCol w:w="1254"/>
        <w:gridCol w:w="6"/>
        <w:gridCol w:w="1059"/>
        <w:gridCol w:w="6"/>
        <w:gridCol w:w="1054"/>
        <w:gridCol w:w="1134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Энергосбережение города Боровичи»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1-3.2.3, 3.3.1-3.3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Капитальный ремонт муниципального имуществ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1-1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886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822,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6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500,0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5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ализация подпрограммы «Реализация проекта местных инициатив граждан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20 годы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pacing w:val="-22"/>
                <w:sz w:val="28"/>
                <w:szCs w:val="28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/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74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0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500,0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30.12.2019 № 423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b/>
          <w:bCs/>
          <w:sz w:val="28"/>
          <w:szCs w:val="28"/>
        </w:rPr>
        <w:t>«6. Мероприятия подпрограммы «Капитальный ремонт муниципального имущества</w:t>
      </w:r>
      <w:r>
        <w:rPr/>
        <w:t xml:space="preserve">» </w:t>
      </w:r>
    </w:p>
    <w:tbl>
      <w:tblPr>
        <w:tblW w:w="15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92"/>
        <w:gridCol w:w="1421"/>
        <w:gridCol w:w="992"/>
        <w:gridCol w:w="1276"/>
        <w:gridCol w:w="1366"/>
        <w:gridCol w:w="1043"/>
        <w:gridCol w:w="992"/>
        <w:gridCol w:w="992"/>
        <w:gridCol w:w="993"/>
        <w:gridCol w:w="992"/>
        <w:gridCol w:w="992"/>
        <w:gridCol w:w="1044"/>
      </w:tblGrid>
      <w:tr>
        <w:trPr>
          <w:trHeight w:val="24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1" w:right="-64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Задача 1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 по капитальному ремонту муниципального жилого фон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5" w:right="-11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5" w:right="-11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5" w:right="-11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5" w:right="-11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9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Проведение работ по капитальному ремонту конструктивных элементов многоквартирных домов муниципального жилого фон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7"/>
        <w:gridCol w:w="1417"/>
        <w:gridCol w:w="1008"/>
        <w:gridCol w:w="1134"/>
        <w:gridCol w:w="1418"/>
        <w:gridCol w:w="992"/>
        <w:gridCol w:w="992"/>
        <w:gridCol w:w="993"/>
        <w:gridCol w:w="992"/>
        <w:gridCol w:w="992"/>
        <w:gridCol w:w="1118"/>
        <w:gridCol w:w="993"/>
      </w:tblGrid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пределению пожарной безопасности объекта (многоквартирный дом, расположенный по адресу: Новгородская обл., г.Боровичи, ул.Транзитная, д.26) с целью пригодности для проживания граждан с выдачей рекомендаций по противопожарн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 по капитальному ремонту муниципального имущества тепло-, водо- снабжения и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2014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1500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spacing w:lineRule="exact" w:line="240"/>
        <w:ind w:left="10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Style8">
    <w:name w:val="Основной текст Знак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3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6:00Z</dcterms:created>
  <dc:creator>nvch</dc:creator>
  <dc:description/>
  <dc:language>en-US</dc:language>
  <cp:lastModifiedBy>Крюкова Наталья Владимировна</cp:lastModifiedBy>
  <cp:lastPrinted>2019-12-30T16:55:00Z</cp:lastPrinted>
  <dcterms:modified xsi:type="dcterms:W3CDTF">2019-12-30T13:58:00Z</dcterms:modified>
  <cp:revision>3</cp:revision>
  <dc:subject/>
  <dc:title/>
</cp:coreProperties>
</file>