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9.05.2018 № 187), на основании заключения комиссии по землепользованию и застройке Боровичского муниципального района                    от 25.12.2019 № 4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жилая застройка», код 2.0, земельного участка с кадастровым номером 53:22:0022108:7 по адресу: Российская Федерация, Новгородская область, Боровичский муниципальный район, городское поселение город Боровичи, город Боровичи, микрорайон 1 Раздолье, земельный участок 26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09T07:25:00Z</dcterms:modified>
  <cp:revision>1</cp:revision>
  <dc:subject/>
  <dc:title/>
</cp:coreProperties>
</file>