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133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0.12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24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дготовке проекта планировки, совмещенн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проектом межевания территор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Уставом Боровичского муниципального района, с учетом заключения комиссии по землепользованию и застройке Боровичского муниципального района от 25.12.2019 № 7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чать работы по подготовке проекта планировки территории кадастрового квартала 53:22:0020508 (проект межевания в составе проекта планировки) с целью формирования земельного участка под многоквартирным жилым домом, расположенным по адресу: г.Боровичи, ул.Гоголя, д.168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архитектуры и градостроительства Администрации муниципального района подготовить техническое задание на выполнение работ по подготовке документации, указанной в пункте 1 настоящего постановле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миссии по землепользованию и застройке Боровичского муниципального района в соответствии с Положением о комиссии по землепользования и застройке Боровичского муниципального района, утвержденным постановлением Администрации муниципального района      от 01.03.2017 № 478, осуществить подготовку рекомендаций об утверждении документации, указанной в пункте 1 настоящего постановле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В.Е. Ткачук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1-09T07:27:00Z</dcterms:modified>
  <cp:revision>1</cp:revision>
  <dc:subject/>
  <dc:title/>
</cp:coreProperties>
</file>