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0.12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2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Уставом Боровичского муниципального района, Правилами землепользования и застройки Волокского сельского поселения, утвержденными решением Совета депутатов Волокского сельского поселения от 29.12.2009 № 113 (в редакции от 27.12.2016 № 60), на основании заключения комиссии по землепользованию и застройке Боровичского муниципального района от 25.12.2019 № 3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условно разрешенный вид «садоводство и огородничество» земельного участку площадью 150 кв.метров, расположенному в пределах кадастрового квартала по адресу: Новгородская область, р-н Боровичский, Волокское с/п, д.Окладнево, вблизи д. № 45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В.Е. Ткачук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1-09T07:29:00Z</dcterms:modified>
  <cp:revision>1</cp:revision>
  <dc:subject/>
  <dc:title/>
</cp:coreProperties>
</file>