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30.12.2019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42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б утверждении плана мероприятий по противодействию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наркомании и зависимости от других психоактивных веществ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в Боровичском муниципальном районе на 2020 год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В соответствии с четвертым абзацем пункта 46 раздела 6 Указа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 и в целях противодействия незаконному обороту наркотических средств, психотропных веществ и их прекурсов, активизации работы по профилактике негативных явлений в молодежной среде и пропаганде здорового образа жизни Администрация Боровичского муниципального района  </w:t>
      </w: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 Утвердить прилагаемый план мероприятий по противодействию наркомании и зависимости от других психоактивных веществ в Боровичском муниципальном районе на 2020 год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 Комитетам Администрации Боровичского муниципального района: образования, культуры, отделам Администрации муниципального района: по спорту и молодежной политике, организационно-контрольному отделу,                        по работе с несовершеннолетними, МБМУ «Молодежный центр»                              им. В.Н. Огонькова, МБУК «Межпоселенческое культурно-библиотечное объединение», МБУК «Городская централизованная библиотечная система»,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МКУ «Центр по работе с населением»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 представлять в Администрацию муниципального района информацию о ходе выполнения настоящего постановления к 20 июля 2020 года и к 20 января 2021 года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3. Рекомендовать МО МВД России «Боровичский»,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военному комиссариату города Боровичи, Боровичского, Мошенского и Хвойнинского районов Новгородской области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, центру профилактики наркомании «Альтруист» при ОГА ПОУ Боровичском педагогическом колледже, ГОБУ «Боровичский центр психолого-педагогической, медицинской и социальной помощи»,    ГОБУЗ «Боровичский психоневрологический диспансер», ГОБУЗ «Боровичская ЦРБ»,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АУСО «Боровичский комплексный центр социального обслу-</w:t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</w:t>
      </w:r>
      <w:r>
        <w:br w:type="page"/>
      </w:r>
    </w:p>
    <w:p>
      <w:pPr>
        <w:pStyle w:val="Normal"/>
        <w:spacing w:lineRule="exact" w:line="3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живания»,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тделу занятости населения города Боровичи ГОКУ «Центр занятости населения Новгородской области», образовательным организациям профессионального образования, расположенным на территории Боровичского муниципального района, представлять в Администрацию муниципального района информацию о ходе выполнения настоящего постановления к         20 июля 2020 года и к 20 января 2021 года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6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Глава муниципального района </w:t>
        <w:tab/>
        <w:t>И.Ю. Швагирев</w:t>
      </w:r>
      <w:r>
        <w:br w:type="page"/>
      </w:r>
    </w:p>
    <w:p>
      <w:pPr>
        <w:pStyle w:val="Normal"/>
        <w:spacing w:lineRule="exact" w:line="240" w:before="120" w:after="120"/>
        <w:jc w:val="center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5245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ind w:left="5245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245" w:hanging="0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от 30.12.2019 № 4248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eastAsia="Times New Roman" w:cs="Times New Roman CYR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caps/>
          <w:sz w:val="28"/>
          <w:szCs w:val="20"/>
          <w:lang w:eastAsia="ru-RU"/>
        </w:rPr>
        <w:t xml:space="preserve">План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ероприятий по противодействию наркомании и зависимости от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других психоактивных веществ в Боровичском муниципальном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районе на 2020 год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500"/>
        <w:gridCol w:w="13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Раздел 1. Снижение актуальности проблем, связанных со злоупотреблением наркотиками и другими психоактивными веществами (далее ПАВ) на территории Боровичского муниципального райо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онно-управленческие мероприятия по совершенствованию реализации государственной антинаркотической политики в Боровичском муниципальном райо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рганизация и проведение заседаний антинаркотической комиссии Боровичского муниципального райо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рганизационно-контрольный отдел Администрации муниципального района (далее ОКО)</w:t>
            </w:r>
          </w:p>
          <w:p>
            <w:pPr>
              <w:pStyle w:val="Normal"/>
              <w:spacing w:lineRule="exact" w:line="240" w:before="120" w:after="120"/>
              <w:ind w:right="-108" w:hanging="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антинаркотическая комиссия Боровичского муниципального района (далее антинаркотическая комиссия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 раз в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План работы антинаркотической комиссии Боровичского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перативная информация о наркологической ситуации на территории Боровичского муниципального райо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ГОБУЗ «Боровичский психоневрологический диспансер» (далее ГОБУЗ «БПНД») (по согласованию)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МОМВД России «Боровичский» (по согласованию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Итоги проведения социально психологического тестирования обучающихся, направленного на раннее выявление немедицинского потребления наркотических средств и психотропных веществ в 2019/2020 учебном го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комитет образования Администрации Боровичского муниципального района (далее комитет образования)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бразовательные организации профессионального образован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500"/>
        <w:gridCol w:w="13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б основных показателях областной наркологической ситуации в разрезе муниципальных районов области, сформированных в докладе о наркоситуации по итогам деятельности за 2019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КО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 проведении социально-профилак-тических профосмотров в  учреждениях образования Боровичского муниципального района осмотрами в 2019/2020 учебном  го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ГОБУЗ «БПНД»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комитет образования 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 мерах, направленных на раннее выявление немедицинского потребления наркотических средств и психотропных веществ, среди обучающихся образовательных организа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ГОБУЗ «БПНД»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комитет образования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бразовательные организации профессионального образован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б организации в учреждениях образования, культуры, спорта и молодежной политики муниципального района мероприятий по профилактике потребления наркотических средств, психотропных и иных психоактивных веществ, а также иных мер по противодействию алкоголизации и наркотизации несовершеннолетних и молодеж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комитет образования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комитет культуры Администрации Боровичского муниципального района (далее комитет культуры)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дел по спорту и молодежной политике Администрации муниципального района (далее ОСиМП)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МБМУ «Молодежный центр» им. В.Н. Огонькова (далее Молодежный центр)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бразовательные организации профессионального образования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ГОБУЗ «БПНД» 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МОМВД России «Боровичский»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Итоги антинаркотической работы на территории Боровичского муниципального района в 2020 го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антинаркотическая коми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4 квартал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  <w:t>3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45"/>
        <w:gridCol w:w="2835"/>
        <w:gridCol w:w="13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 состоянии исполнительской дисциплины по выполнению ранее принятых решений антинаркотической комиссии Боровичского муниципального района и решений антинаркотической комиссии в Нов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КО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б утверждении плана заседаний антинаркотической комиссии Борович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антинаркотическая коми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дготовка и размещение информации антинаркотической направленности и информации, направленной на формирование ЗОЖ, в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КО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комитет образования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комитет культуры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Молодежный центр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бразовательные организации профессионального образования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АУСО «Боровичский комплексный центр социального обслуживания» (далее ОАУСО «БКЦСО») (по согласованию)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ГОБУ «Боровичский центр психолого-педагоги-ческой, медицинской и социальной помощи» (далее ГОБУ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-20"/>
                <w:sz w:val="28"/>
                <w:szCs w:val="28"/>
                <w:lang w:eastAsia="ru-RU"/>
              </w:rPr>
              <w:t>«БЦППМС»)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 (по согласованию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8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на постоянной осно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Мониторинг наркоситуации в Боровичском муниципальном райо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истематический анализ наркологической ситуации в Боровичском муниципальн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ОБУЗ «БПНД»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КО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антинаркотическая коми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 раз в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2.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  <w:t>Организация и проведение мониторинга: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  <w:t xml:space="preserve">вредных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привычек среди учащихся образовательных организаций муниципального района; </w:t>
            </w:r>
          </w:p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интересов и потребностей молодёжи в сфере досуг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комитет образования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комитет культуры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образовательные организации профессионального образования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СиМП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антинаркотическая коми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 отдельному план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4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84"/>
        <w:gridCol w:w="2551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8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существление мониторинга ситуации, связанной с распространением и потреблением на территории муниципального района запрещенных курительных смесей, благовоний, не отвечающих требованиям безопасности жизни и здоровья граждан, а также аналогов наркотических средств, с принятием мер противодействия по результатам мониторинг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1"/>
                <w:sz w:val="28"/>
                <w:szCs w:val="28"/>
                <w:lang w:eastAsia="ru-RU"/>
              </w:rPr>
              <w:t>МОМВД России «Боровичский»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антинаркотическ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вышение квалификации специалистов, участвующих в реализации антинаркотической политики на территории Борович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Участие в областных семинарах, совещаниях, конференциях, «круглых столах», тренингах, других мероприятиях, направленных на повышение квалификации членов антинаркотической комиссии Борович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  <w:t>комитет образования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Молодежный центр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комитет культуры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ОГА ПОУ «Боровичский педагогический колледж»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ОАУСО </w:t>
            </w: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0"/>
                <w:lang w:eastAsia="ru-RU"/>
              </w:rPr>
              <w:t>«БКЦСО»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ГОБУ </w:t>
            </w: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0"/>
                <w:lang w:eastAsia="ru-RU"/>
              </w:rPr>
              <w:t>«БЦППМС»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по мере провед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3.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Изучение положительного опыта реализации антинаркотической политики на территории Новгородской области и в других субъектах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1"/>
                <w:sz w:val="28"/>
                <w:szCs w:val="28"/>
                <w:lang w:eastAsia="ru-RU"/>
              </w:rPr>
              <w:t>исполнители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3.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рганизация и проведение совещаний с заместителями директоров по воспитательной работе и другими специалистами, занимающимися вопросами профилактики злоупотребления П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  <w:t>комитет образования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Молодежный центр 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образовательные организации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 отдельному пла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3.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рганизация проведения семинаров, совещаний, конференций, «круглых столов», тренингов, других мероприятий, направленных на повышение квалификации работников культуры, участвующих в реализации государственной антинаркотической политики на территор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  <w:t xml:space="preserve">комитет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 мере провед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5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551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1"/>
                <w:sz w:val="28"/>
                <w:szCs w:val="28"/>
                <w:lang w:eastAsia="ru-RU"/>
              </w:rPr>
              <w:t>Организация тематических семинаров по обуче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нию волонте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Молодежный центр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бразовательные организации профессионального образования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ГОБУ «БППМ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 отдельному плану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Раздел 2. Совершенствование системы мер по сокращению предложения и спроса на наркотики и другие П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Профилактика немедицинского потребления наркотиков и других ПАВ</w:t>
            </w:r>
          </w:p>
        </w:tc>
      </w:tr>
      <w:tr>
        <w:trPr>
          <w:trHeight w:val="3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рганизация профилактико-просве-тительских мероприятий в рамках ежегодного проведения Всемирного дня здоровья (07 апреля), Международного дня борьбы с наркоманией и наркобизнесом (26 июня), Международного дня отказа от курения (третий четверг ноября), Всемирного дня борьбы со СПИДом  (01 декабря)</w:t>
            </w:r>
            <w:r>
              <w:rPr>
                <w:rFonts w:eastAsia="Times New Roman" w:cs="Times New Roman CYR" w:ascii="Times New Roman CYR" w:hAnsi="Times New Roman CYR"/>
                <w:color w:val="000000"/>
                <w:spacing w:val="-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исполнители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07 апреля 2020 года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6 июня 2020  года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с 01 по 09 сентября 2020  года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7 ноября 2020 года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01 декабря 2020  года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спользование в практике работы образовательных организаций муниципального района активных форм первичной профилактики злоупотребления ПАВ (диспуты, дискуссии, тренинги и др.), в том числе направленных на формирование критического отношения к ценностям и стереотипам поведения, навязываемым рекламой, на выработку навыков преодоления сложных жизненных ситуаций, на оптимизацию семейных и межличностных отношений с привлечением членов антинаркотическ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комитет образования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Молодежный центр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бразовательные организации профессионального образования,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0"/>
                <w:sz w:val="28"/>
                <w:szCs w:val="28"/>
                <w:lang w:eastAsia="ru-RU"/>
              </w:rPr>
              <w:t xml:space="preserve">ГОБУ «БЦППМС»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ОАУСО </w:t>
            </w: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0"/>
                <w:lang w:eastAsia="ru-RU"/>
              </w:rPr>
              <w:t>«БКЦСО»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антинаркотическ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вершенствование системы медико-психолого-социального сопровождения детей и подростков «группы ри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0"/>
                <w:sz w:val="28"/>
                <w:szCs w:val="28"/>
                <w:lang w:eastAsia="ru-RU"/>
              </w:rPr>
              <w:t>ГОБУ «БЦППМС»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b/>
                <w:b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ОАУСО </w:t>
            </w: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0"/>
                <w:lang w:eastAsia="ru-RU"/>
              </w:rPr>
              <w:t>«БКЦСО»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551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рганизация профилактико-воспи-тательных мероприятий для обучающихся образовательных организаций, расположенных на территории муниципального района, направленных на предупреждение злоупотребления ПАВ, с привлечением к данной работе активистов общественных организаций, волонтеров, членов антинаркотической комиссии, представителей правоохранительных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  <w:t>комитет образования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Молодежный центр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КО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СиМП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комитет культуры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образовательные организации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 отдельному плану</w:t>
            </w:r>
          </w:p>
        </w:tc>
      </w:tr>
      <w:tr>
        <w:trPr>
          <w:trHeight w:val="3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рганизация и проведение спортивных и иных мероприятий, направленных на профилактику злоупотребления наркотиками и другими ПАВ, пропаганду здорового образа 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ОСиМП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  <w:t>комитет образования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Молодежный центр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бразовательные организации профессионального образования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комитет культуры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МКУ «ЦР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 отдельному плану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рганизация развивающего досуга молодежи, проведение культурно-просветительных и иных тематических мероприятий, организация книжных выставок по проблемам профилактики злоупотребления П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Молодежный центр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комитет культуры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МБУК «МКБО»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МБУК «ГЦБС»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образовательные организации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постоянно</w:t>
            </w:r>
          </w:p>
        </w:tc>
      </w:tr>
      <w:tr>
        <w:trPr>
          <w:trHeight w:val="2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оведение родительских собраний в образовательных организациях муниципального района на темы правового воспитания молодежи, предупреждения преступлений и правонарушений в сфере оборота и потребления наркотических средств, психотропных веществ и их прекурс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1"/>
                <w:sz w:val="28"/>
                <w:szCs w:val="28"/>
                <w:lang w:eastAsia="ru-RU"/>
              </w:rPr>
              <w:t>МОМВД России «Боровичский»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  <w:t>комитет образования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 отдельному плану образовательных организац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7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551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.1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оведение лекций и бесед по правовому воспитанию молодежи, предупреждению преступлений и правонарушений в сфере оборота и потребления наркотических средств, психотропных веществ и их прекурс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1"/>
                <w:sz w:val="28"/>
                <w:szCs w:val="28"/>
                <w:lang w:eastAsia="ru-RU"/>
              </w:rPr>
              <w:t>МОМВД России «Боровичский»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  <w:t>комитет образования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Молодежный центр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ГОБУ «Боровичский ЦППМС»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образовательные организации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1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рганизация работы волонтёрских формирований в загородных оздоровительных лагерях, профильных лагерях, лагерях дневного пребы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  <w:t>комитет образования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  <w:t>комитет культуры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Молодежный центр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ДОЛ «Дуден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июнь-август 2020  года</w:t>
            </w:r>
          </w:p>
        </w:tc>
      </w:tr>
      <w:tr>
        <w:trPr>
          <w:trHeight w:val="3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  <w:t>2.1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рганизация сезонной трудовой занятости молодёжи и подро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  <w:t>комитет образования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Молодежный центр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1"/>
                <w:sz w:val="28"/>
                <w:szCs w:val="28"/>
                <w:lang w:eastAsia="ru-RU"/>
              </w:rPr>
              <w:t xml:space="preserve">отдел занятости населения города Боровичи 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1"/>
                <w:sz w:val="28"/>
                <w:szCs w:val="28"/>
                <w:lang w:eastAsia="ru-RU"/>
              </w:rPr>
              <w:t>МКУ «ЦРН»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1"/>
                <w:sz w:val="28"/>
                <w:szCs w:val="28"/>
                <w:lang w:eastAsia="ru-RU"/>
              </w:rPr>
              <w:t>ДОЛ «Дуден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июнь-август 2020 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  <w:t>2.1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ведение систематической работы с несовершеннолетними и их родителями, состоящими на учете в комиссии по делам несовершеннолетних и защите их прав и в ПДН МО МВД России «Борович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ОАУСО </w:t>
            </w: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0"/>
                <w:lang w:eastAsia="ru-RU"/>
              </w:rPr>
              <w:t>«БКЦСО»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МОМВД России «Боровичский» 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разовательные организ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  <w:t>2.1.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рганизация и проведение комплексных мероприятий в рамках областных и Всероссийских антинаркотических а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исполнители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согласно отдельным планам</w:t>
            </w:r>
          </w:p>
        </w:tc>
      </w:tr>
      <w:tr>
        <w:trPr>
          <w:trHeight w:val="1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both"/>
              <w:rPr>
                <w:rFonts w:ascii="Times New Roman CYR" w:hAnsi="Times New Roman CYR" w:eastAsia="Times New Roman" w:cs="Times New Roman CYR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  <w:t>2.1.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ведение занятий по программам профилактики безнадзорности, правонарушений и употребления ПАВ среди несовершеннолетних и родителей "Дороги, которые мы выбираем", </w:t>
            </w:r>
            <w:r>
              <w:rPr/>
              <w:t>"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едьмая дверь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spacing w:val="-2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0"/>
                <w:lang w:eastAsia="ru-RU"/>
              </w:rPr>
              <w:t xml:space="preserve">ОАУСО «БКЦС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551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jc w:val="both"/>
              <w:rPr>
                <w:rFonts w:ascii="Times New Roman CYR" w:hAnsi="Times New Roman CYR" w:eastAsia="Times New Roman" w:cs="Times New Roman CYR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  <w:t>2.1.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ализация проекта «Здоровое реш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ОГА ПОУ Боровичский педагогический колледж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pacing w:val="-2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0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вершенствование медицинской помощи лицам, зависимым от наркотиков и других П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Организация профилактических                   осмотров обучающихся образовательных организаций, расположенных на территории муниципального района, с проведением экспресс-тестирования на предмет выявления наркотических средств в биологических средах организм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ГОБУЗ «БПНД» 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-2"/>
                <w:sz w:val="28"/>
                <w:szCs w:val="28"/>
                <w:lang w:eastAsia="ru-RU"/>
              </w:rPr>
              <w:t>комитет образования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бразовательные организации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январь-май, сентябрь-декабрь 2020  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рганизация медицинского освидетельствования призывников с определением присутствия наркотических средств в биологических средах орган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1"/>
                <w:sz w:val="28"/>
                <w:szCs w:val="28"/>
                <w:lang w:eastAsia="ru-RU"/>
              </w:rPr>
              <w:t xml:space="preserve">отдел военного комиссариата 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ГОБУЗ «БПНД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во время работы призыв-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рганизация дифференцированной медицинской профилактики злоупотребления наркотиками среди несовершеннолетних на основе взаимодействия со специалистами первичного звена здравоохра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1"/>
                <w:sz w:val="28"/>
                <w:szCs w:val="28"/>
                <w:lang w:eastAsia="ru-RU"/>
              </w:rPr>
              <w:t xml:space="preserve">ГОБУЗ «БПНД» 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1"/>
                <w:sz w:val="28"/>
                <w:szCs w:val="28"/>
                <w:lang w:eastAsia="ru-RU"/>
              </w:rPr>
              <w:t>ГОБУЗ «Боровичская ЦРБ»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рганизация трудовой реабилитации и рессоциализации лиц, зависимых от наркотиков и других ПАВ, на базе ОАУСО «Боровичский КЦ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  <w:t xml:space="preserve">ОАУСО «БКЦСО» 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отдел занятости населения города Боровичи </w:t>
            </w:r>
          </w:p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антинаркотическая коми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Противодействие незаконному обороту наркотических средств, психотропных веществ и их прекурсо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 xml:space="preserve">Организация проведения ежегодных оперативно-профилактических операций, направленных на выявление и пресечение преступлений и иных правонарушений, связанных с незаконным оборотом наркотиков и их прекурсо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 CYR" w:hAnsi="Times New Roman CYR" w:eastAsia="Times New Roman" w:cs="Times New Roman CYR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pacing w:val="1"/>
                <w:sz w:val="28"/>
                <w:szCs w:val="28"/>
                <w:lang w:eastAsia="ru-RU"/>
              </w:rPr>
              <w:t>МОМВД России «Боровичский»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согласно отдельному плану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____________________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5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12-30T08:55:00Z</dcterms:modified>
  <cp:revision>1</cp:revision>
  <dc:subject/>
  <dc:title/>
</cp:coreProperties>
</file>