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5.12.2019 № 5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3 января по 12 февраля 2020 года по вопросу предоставления разрешения на условно разрешенный вид «продовольственные магазины» объекта капитального строительства с кадастровым номером 53:02:0031202:225, расположенного по адресу: Новгородская обл., д.Ёгла, ул.Советская, д.175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1 февраля 2020 года в 17 часов 15 минут в здании Администрации Ёгольского сельского поселения по адресу: Новгородская обл., Боровичский р-н, д.Ёгла, ул.Советская, д.90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в бюллетене «Официальный вестник Ёгольского сель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9 № 4255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35:00Z</dcterms:modified>
  <cp:revision>1</cp:revision>
  <dc:subject/>
  <dc:title/>
</cp:coreProperties>
</file>