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184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0.12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2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тказе в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требованиями к границам установления охранных зон объектов электросетевого хозяйства, прилагаемыми к Правилам установления огранных зон объектов электросетевого хозяйства и особых условий использования земельных участков, расположенных в границах таких зон, утвержденным постановлением Правительства Российской Федерации от                 24 февраля 2009 года № 160, Уставом Боровичского муниципального района, с учётом заключения комиссии по землепользованию и застройке Боровичского муниципального района от 25.12.2019 № 1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тказать в предоставлении разрешения на условно разрешенный вид использования «объекты гаражного назначения», код 2.7.1, земельного участка площадью 44 кв.метра, расположенного по адресу: Российская Федерация, Новгородская обл., р-н Боровичский, г.Боровичи, Боровичское городское поселение, в кадастровом квартале 53:22:0011543, по основанию: испрашиваемый земельный участок попадает в охранную зону линии электропередачи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В.Е. Ткач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09T07:37:00Z</dcterms:modified>
  <cp:revision>1</cp:revision>
  <dc:subject/>
  <dc:title/>
</cp:coreProperties>
</file>