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184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казе в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требованиями к границам установления охранных зон объектов электросетевого хозяйства, прилагаемыми к Правилам установления ог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                24 февраля 2009 года № 160, Уставом Боровичского муниципального района, с учётом заключения комиссии по землепользованию и застройке Боровичского муниципального района от 25.12.2019 № 1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в предоставлении разрешения на условно разрешенный вид использования «объекты гаражного назначения», код 2.7.1, земельного участка площадью 41 кв.метр, расположенного по адресу: Российская Федерация, Новгородская обл., р-н Боровичский, г.Боровичи, Боровичское городское поселение, в кадастровом квартале 53:22:0011543, по основанию: испрашиваемый земельный участок попадает в охранную зону линии электропередач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09T07:36:00Z</dcterms:modified>
  <cp:revision>1</cp:revision>
  <dc:subject/>
  <dc:title/>
</cp:coreProperties>
</file>