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8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9.01.2018 № 21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униципального района 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</w:t>
      </w:r>
    </w:p>
    <w:p>
      <w:pPr>
        <w:pStyle w:val="Normal"/>
        <w:spacing w:lineRule="exact" w:line="340"/>
        <w:ind w:firstLine="709"/>
        <w:jc w:val="both"/>
        <w:rPr>
          <w:b/>
          <w:b/>
          <w:kern w:val="2"/>
          <w:sz w:val="40"/>
          <w:szCs w:val="28"/>
        </w:rPr>
      </w:pPr>
      <w:r>
        <w:rPr>
          <w:kern w:val="2"/>
          <w:sz w:val="28"/>
          <w:szCs w:val="28"/>
        </w:rPr>
        <w:t>1.1. Дополнить пункт 2 словами «</w:t>
      </w:r>
      <w:r>
        <w:rPr>
          <w:sz w:val="27"/>
          <w:szCs w:val="27"/>
          <w:shd w:fill="FFFFFF" w:val="clear"/>
        </w:rPr>
        <w:t xml:space="preserve">Под специализацией нестационарного торгового объекта понимается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</w:t>
      </w:r>
      <w:r>
        <w:rPr>
          <w:sz w:val="28"/>
        </w:rPr>
        <w:t>за исключением деятельности по реализации печатной продукции. Специализация нестационарного торгового объекта «Печатная продукция»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.»;</w:t>
      </w:r>
    </w:p>
    <w:p>
      <w:pPr>
        <w:pStyle w:val="Normal"/>
        <w:spacing w:lineRule="exact" w:line="340"/>
        <w:ind w:firstLine="709"/>
        <w:jc w:val="both"/>
        <w:rPr>
          <w:b/>
          <w:b/>
          <w:kern w:val="2"/>
          <w:sz w:val="40"/>
          <w:szCs w:val="28"/>
        </w:rPr>
      </w:pPr>
      <w:r>
        <w:rPr>
          <w:sz w:val="28"/>
        </w:rPr>
        <w:t>1.2. В</w:t>
      </w:r>
      <w:r>
        <w:rPr>
          <w:sz w:val="28"/>
          <w:szCs w:val="28"/>
        </w:rPr>
        <w:t xml:space="preserve"> схеме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ой вышеназванным постановлением (с изменениями от 27.02.2018 № 660, от 14.05.2018 № 1533, от 23.05.2018 № 1662, от 02.07.2018 № 2172, от 10.07.2018 № 2318, от 16.07.2018 № 2392, от 05.09.2018 № 3068, от 24.10.2018 № 3739, от 30.11.2018 № 4240, от 18.01.2019 № 84, от 28.02.2019 № 566, от 06.03.2019 № 638, от 13.03.2019 № 706, от 15.03.2019 № 723, от 24.07.2019 № 2302, от 04.10.2019 № 3277, от 22.11.2019 № 3853)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2.1.</w:t>
      </w:r>
      <w:r>
        <w:rPr>
          <w:iCs/>
          <w:sz w:val="28"/>
          <w:szCs w:val="28"/>
        </w:rPr>
        <w:t xml:space="preserve"> В пункте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раздела «1. Результаты инвентаризации нестационарных торговых объектов на территории Боровичского муниципального района»:</w:t>
      </w:r>
    </w:p>
    <w:p>
      <w:pPr>
        <w:pStyle w:val="Normal"/>
        <w:autoSpaceDE w:val="false"/>
        <w:spacing w:lineRule="exact" w:line="3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</w:p>
    <w:p>
      <w:pPr>
        <w:pStyle w:val="Normal"/>
        <w:autoSpaceDE w:val="false"/>
        <w:spacing w:lineRule="exact" w: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1. Заменить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 графе 7 строки 14 слова «договор аренды земельного участка от 06.11.2013 № 1881» на «</w:t>
      </w:r>
      <w:r>
        <w:rPr>
          <w:color w:val="000000"/>
          <w:sz w:val="28"/>
          <w:szCs w:val="22"/>
        </w:rPr>
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0.12.2019 № 6»;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графе 8 строки 14 слова «с 06.11.2013 на 18 месяцев, пролонгирован» на «с 20.12.2019 по 20.12.2024, на 5 лет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2"/>
        </w:rPr>
        <w:t>в графе 8 строки 40 слова «вносятся изменения в документы территориального планирования» на «подготовка к аукциону, на 5 лет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2"/>
        </w:rPr>
        <w:t>в графе 7 строки 41 слова «документы в стадии переоформления» на «договор о предоставлении права на размещение нестационарного торгового объекта на территории Боровичского муниципального района от 09.12.2019 № 4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2"/>
        </w:rPr>
        <w:t>в графе 8 строки 41 слова «вносятся изменения в документы территориального планирования» на «с 09.12.2019 по 09.12.2024, на 5 лет»;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графе 8 строки 42 символ «-» на слова «подготовка к аукциону, на             5 лет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2"/>
        </w:rPr>
        <w:t>в графе 8 строки 43 слова «решается вопрос о демонтаже» на «подготовка к аукциону, на 5 лет»;</w:t>
      </w:r>
    </w:p>
    <w:p>
      <w:pPr>
        <w:pStyle w:val="Normal"/>
        <w:autoSpaceDE w:val="false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2. Исключить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 CYR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графе 8 строки 24 слова «; решается вопрос о демонтаже»;</w:t>
      </w:r>
    </w:p>
    <w:p>
      <w:pPr>
        <w:pStyle w:val="Normal"/>
        <w:autoSpaceDE w:val="false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26;</w:t>
      </w:r>
    </w:p>
    <w:p>
      <w:pPr>
        <w:pStyle w:val="Normal"/>
        <w:autoSpaceDE w:val="false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7 строк 40 и  42 слова «смена собственника»;</w:t>
      </w:r>
    </w:p>
    <w:p>
      <w:pPr>
        <w:pStyle w:val="Normal"/>
        <w:autoSpaceDE w:val="false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2 строки 48 слова «(объект планируется к размещению)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iCs/>
          <w:sz w:val="28"/>
          <w:szCs w:val="28"/>
        </w:rPr>
        <w:t>1.2.1.3. Считать строки 27-59 строками 26-58 соответственно;</w:t>
      </w:r>
    </w:p>
    <w:p>
      <w:pPr>
        <w:pStyle w:val="Normal"/>
        <w:autoSpaceDE w:val="false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4. Дополнить:</w:t>
      </w:r>
    </w:p>
    <w:p>
      <w:pPr>
        <w:pStyle w:val="Normal"/>
        <w:autoSpaceDE w:val="false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у 8 строк 29, 52 и 54 словом «, пролонгирован»;</w:t>
      </w:r>
    </w:p>
    <w:p>
      <w:pPr>
        <w:pStyle w:val="Normal"/>
        <w:autoSpaceDE w:val="false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у 7 строк 55 и 56 словом «, расторгнут»;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рафу 8 строк 55 и 56 словами «, решается вопрос о демонтаже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строками 59-6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815"/>
        <w:gridCol w:w="1169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-             вание нестационарных            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рес нахождения              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-лизация                  объ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-щадь объе-кта, кв.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авообладателей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квизиты разреш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эксплуатации объектов, в соответствии с разрешительными документами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Павильон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eastAsia="Times New Roman CYR"/>
                <w:color w:val="000000"/>
                <w:sz w:val="24"/>
                <w:szCs w:val="22"/>
              </w:rPr>
            </w:pPr>
            <w:r>
              <w:rPr>
                <w:rFonts w:eastAsia="Times New Roman CYR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г. Боровичи, ул.Су-шанская, вблизи д.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молочные проду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индивидуальный предприниматель Мустафаев Заур Мубариз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 от 02.12.2019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с 02.12.19 по 02.12.2024,                на 5 л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815"/>
        <w:gridCol w:w="1169"/>
        <w:gridCol w:w="1843"/>
        <w:gridCol w:w="1559"/>
        <w:gridCol w:w="284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г. Боровичи, ул.Су-шанская, вблизи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/>
                <w:sz w:val="24"/>
                <w:szCs w:val="22"/>
              </w:rPr>
              <w:t>рыба прочие морепродукты и продукты из них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color w:val="000000"/>
                <w:sz w:val="24"/>
                <w:szCs w:val="22"/>
              </w:rPr>
            </w:pPr>
            <w:r>
              <w:rPr>
                <w:rFonts w:eastAsia="Calibri" w:cs="Times New Roman CYR"/>
                <w:color w:val="000000"/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индивидуальный предприниматель Чечельницкая Ан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 от 02.12.2019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 02.12.19 по 02.12.2024, на 5 л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г. Боровичи, ул.Су-шанская, вблизи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хлеб, хлебобулочные издел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индивидуальный предприниматель Глездунов Владимир Леони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 от 02.12.2019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 02.12.19 по 02.12.2024, на 5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г. Боровичи, ул.В.Би-анки, вблизи дома               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непродовольствен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предприниматель Ищенко Але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 от 20.12.2019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 20.12.19 по 20.12.2024, на 5 ле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13" w:right="-5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/>
      </w:pPr>
      <w:r>
        <w:rPr>
          <w:color w:val="000000"/>
          <w:sz w:val="28"/>
          <w:szCs w:val="22"/>
        </w:rPr>
        <w:tab/>
        <w:t xml:space="preserve">1.2.2. В пункте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 раздела «2. Перечень планируемых к размещению нестационарных торговых объектов на территории Боровичского муниципального района»:</w:t>
      </w:r>
    </w:p>
    <w:p>
      <w:pPr>
        <w:pStyle w:val="Normal"/>
        <w:autoSpaceDE w:val="false"/>
        <w:spacing w:lineRule="exact" w:line="340"/>
        <w:jc w:val="both"/>
        <w:rPr/>
      </w:pPr>
      <w:r>
        <w:rPr/>
        <w:tab/>
        <w:t>1.2.2.1. Изложить строку 40 в редакции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1404"/>
        <w:gridCol w:w="1635"/>
        <w:gridCol w:w="1056"/>
        <w:gridCol w:w="1609"/>
        <w:gridCol w:w="1140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 CYR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Наименование    нестационарных объе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Адрес  нахождения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Специализация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Площадь объекта, кв.м (земельный участ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Период воз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«4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2"/>
              </w:rPr>
              <w:t>Пала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г. Боровичи, ул.В.Биан-ки, вблизи д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родукты пчел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естационарный торговый объек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-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//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 xml:space="preserve">                                                       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2.2.2. Исключить строки 49-51.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 О.В. Рыбакова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18:00Z</dcterms:modified>
  <cp:revision>1</cp:revision>
  <dc:subject/>
  <dc:title/>
</cp:coreProperties>
</file>