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12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2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ов о внесении изменений 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Генеральный план и Правила земле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Суша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5.12.2019 № 8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ы о внесении изменений в Генеральный план и Правила землепользования и застройки Сушанского сельского поселения в части перезонирования территории от автодороги до здания усадьбы и территории приусадебного парка, примыкающих к объекту культурного наследия «Усадьба Вахтера. Парк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» из зоны Ж.1 в зону ОД по адресу: Новгородская обл., Боровичский р-н, Сушанское с.п., м.Гверстянк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роведения работ по подготовке проектов о внесении изменений в Генеральный план и Правила землепользования и застройки Сушан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Суша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Сушанского сельского поселения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ых сайтах Администрации</w:t>
      </w:r>
      <w:r>
        <w:rPr>
          <w:sz w:val="28"/>
          <w:szCs w:val="28"/>
        </w:rPr>
        <w:t xml:space="preserve"> Боровичского муниципального района, Администрации Сушанского сельского поселе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Е. Ткачук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9 № 4292</w:t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ов о внесении изменений 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Генеральный план и Правила землепользования и застрой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а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ов о внесении изменений в Генеральный план и Правила землепользования и застройки Сушан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 и Администрации Суш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ов о внесении изменений в Генеральный план и Правила землепользования и застройки Сушанского сельского поселения. Размещение проектов о внесении изменений в Генеральный план и Правила землепользования и застройки Сушан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апрель </w:t>
              <w:br/>
              <w:t>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ов о внесении изменений в Генеральный план и Правила землепользования и застройки Сушанского сельского поселения, подготовка проектов постановления о проведении публичных слушаний по внесению изменений в Генеральный план и Правила землепользования и застройки Сушанского сельского поселения, направление Главе муниципального района для принятия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и Правила землепользования и застройки Суш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Генеральный план и Правила землепользования и застройки Сушан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Суш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трех месяцев со дня опубликования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и Правила землепользования и застройки Сушанского сельского поселения, подготовка заключения комиссией по землепользованию и застройке Борович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района для принятия решения о направлении проектов о внесении изменений в Генеральный план и Правила землепользования и застройки Сушанского сельского поселения Совету депутатов Суш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ов о внесении изменений в Генеральный план и Правила землепользования и застройки Сушанского сельского поселения Совету депутатов Сушанского сельского поселения или об отклонении проектов и направлении их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ов решений о внесении изменений в Генеральный план и Правила землепользования и застройки Сушанского сельского поселения (с приложением протокола публичных слушаний и заключения о результатах публичных слушаний) Совету депутатов Суш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  <w:br/>
              <w:t>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ых проектов о внесении изменений в Генеральный план и Правила землепользования и застройки Сушан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  <w:br/>
              <w:t>2020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12.2019 № 4292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лиц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>Генеральный план и Правила землепользования и застройки Суша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С момента опубликования постановления Администрации муници-пального района 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>Генеральный план и Правила землепользования и застройки Сушанского сельского поселения</w:t>
      </w:r>
      <w:r>
        <w:rPr>
          <w:sz w:val="28"/>
          <w:szCs w:val="28"/>
        </w:rPr>
        <w:t xml:space="preserve">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     </w:t>
      </w:r>
      <w:hyperlink r:id="rId3">
        <w:r>
          <w:rPr>
            <w:rStyle w:val="InternetLink"/>
            <w:sz w:val="28"/>
            <w:szCs w:val="28"/>
            <w:lang w:val="en-US"/>
          </w:rPr>
          <w:t>ar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o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>Генеральный план и Правила землепользования и застройки Сушанского сельского поселения</w:t>
      </w:r>
      <w:r>
        <w:rPr>
          <w:sz w:val="28"/>
          <w:szCs w:val="28"/>
        </w:rPr>
        <w:t>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5. Предложения, поступившие в Комиссию после завершения работ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>Генеральный план и Правила землепользования и застройки Сушанского сельского поселения</w:t>
      </w:r>
      <w:r>
        <w:rPr>
          <w:sz w:val="28"/>
          <w:szCs w:val="28"/>
        </w:rPr>
        <w:t>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1-16T07:10:00Z</dcterms:modified>
  <cp:revision>1</cp:revision>
  <dc:subject/>
  <dc:title/>
</cp:coreProperties>
</file>