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12.20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sz w:val="28"/>
        </w:rPr>
        <w:t xml:space="preserve">по укреплен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межнационального и межконфессионального согласия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держке и развитию языков и культуры народов Российск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ции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йон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 </w:t>
      </w:r>
      <w:r>
        <w:rPr>
          <w:rFonts w:cs="Times New Roman CYR"/>
          <w:color w:val="000000"/>
          <w:sz w:val="28"/>
          <w:szCs w:val="28"/>
        </w:rPr>
        <w:t xml:space="preserve">Федерального закона от 6 октября        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</w:rPr>
        <w:t xml:space="preserve">Администрация Боровичского                  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 Утвердить прилагаемый План 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Боровичского муниципального района на 2020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Комитетам Администрации Боровичского муниципального района: образования, культуры, отделу по спорту и молодежной политике, организационно-контрольному отделу Администрации муниципального района, МБМУ «Молодежный центр» им. В.Н. Огонькова, МБУК «Межпоселенческое культурно-библиотечное объединение», МБУК «Городская централизованная библиотечная систем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едставлять в Администрацию муниципального района информацию о ходе выполнения настоящего постановления                к 20 июля 2020 года и к 30 января 2021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Рекомендовать МО МВД России «Боровичский» представлять в   Администрацию муниципального района информацию о ходе выполнения настоящего постановления к 20 июля 2020 года и к 30 января 2021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5. Опубликовать постановление в приложении к газете «Красная 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31.12.2019 № 4298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ероприятий по укреплению межнационального и межконфессионального согласия, поддержке и развитию языков и культуры нар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оссийской Федерации на территории Боровичского муниципального </w:t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района на 2020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8"/>
        <w:gridCol w:w="27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онно-управленческие мероприятия и информационное сопров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Общественного совета по межнациональным отношениям Боровичского муниципального района (далее Общественный совет):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 (далее О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реализации Стратегии государственной национальной политики на территории Боровичского муниципального района в 2019 году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57" w:hanging="0"/>
              <w:jc w:val="center"/>
              <w:rPr/>
            </w:pPr>
            <w:r>
              <w:rPr>
                <w:sz w:val="28"/>
                <w:szCs w:val="28"/>
              </w:rPr>
              <w:t>первое полугодие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грационных процессах на территории Боровичского муниципального район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157" w:hanging="0"/>
              <w:jc w:val="center"/>
              <w:rPr/>
            </w:pPr>
            <w:r>
              <w:rPr>
                <w:sz w:val="28"/>
                <w:szCs w:val="28"/>
              </w:rPr>
              <w:t>второе полугодие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1"/>
                <w:sz w:val="28"/>
                <w:szCs w:val="28"/>
              </w:rPr>
              <w:t>МУП «Редакция газеты «Красная искра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Телекомпания «Мста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е реже </w:t>
              <w:br/>
              <w:t>1 раза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информации о реализации Стратегии государственной национальной политики на территории Боровичского муниципального района в сети «Интерне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межнациональных отношений на территории Боровичского муниципального района и направление результатов мониторинга Главе муниципальн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,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Боровичского муниципального района (далее комитет образования),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Боровичского муниципального района (далее комитет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проведение мониторинга:</w:t>
              <w:br/>
              <w:t>до 20.06.2020,</w:t>
              <w:br/>
              <w:t xml:space="preserve">до 01.02.2021 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spacing w:val="-6"/>
                <w:sz w:val="28"/>
                <w:szCs w:val="28"/>
              </w:rPr>
              <w:t>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представление информации Главе муниципального района:</w:t>
              <w:br/>
              <w:t>до 01.08.2020,</w:t>
              <w:br/>
              <w:t xml:space="preserve">до 15.02.20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я, направленные </w:t>
            </w:r>
            <w:r>
              <w:rPr>
                <w:sz w:val="28"/>
                <w:szCs w:val="28"/>
              </w:rPr>
              <w:t>на противодействие экстремистской деятельности, воспитание толерантного отношения к национальным культурам и на сбережение историко-культурного наследия, возрождение и развитие народных традиций и обыча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еседа «Не смотри свысока на человека, если он не похож на те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итинг, посвящённый Дню памяти воинов- интернацион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воспитание у подрастающего поколения уважения к общероссийской истории и культуре, мировым культурным ценностям, культурному многообразию современного мира, распространение знаний о многовековом опыте взаимодействия народов России в целях воспитания у учащихся культуры межэтнического и межконфессиональн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тдельному плану в течение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диалог «Мой родной язык-русский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ерелуч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 Администрации муниципального района (далее ОСиМП)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БМУ «Молодежный центр» им. В.Н. Огонькова (далее Молодеж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  <w:b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ый этап Всероссийских детско- юношеских военно-спортивных игр «Зарничка», «Зарница»,  «Орл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СиМП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, </w:t>
              <w:br/>
              <w:t xml:space="preserve">сентябрь 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гра-путешествие «Знакомство с культурой разных стр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к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усть будет мирным небо над землё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ерелуч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знавательный урок «Хоровод дружб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ечен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руглого стол</w:t>
              </w:r>
            </w:hyperlink>
            <w:r>
              <w:rPr>
                <w:sz w:val="28"/>
                <w:szCs w:val="28"/>
              </w:rPr>
              <w:t>а для руководителей и заместителей руководителей ОО по воспитательной работе по вопросам формирования этнокультурной толерантности, навыков межкультурного общения у детей, подростков, родител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аздник славянской письменности и культуры «Насле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ёд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еннале «PRO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СиМП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СиМП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С чего начинается Росс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олгин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курс детских рисунков «Дружба народов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БУК «Межпоселенченский Дом народн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астер – класс Объединяющая сила творчества (ткачество народов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нский Дом народн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 чего начинаетс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олгин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ировские посиделки «Национальные блюда народ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ир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матический час «Народов много, страна од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м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курс детских рисунков «Мы разные, но 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к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ы разные, но 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улинарный клуб «Вкусные истории», выставка-презентация «Кулинарный калейдоскоп» (кухня народов Росс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 июня 2020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СиМП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нь призывника на территории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многонациональн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в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матический час «Народов много, страна од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ировские посиделки «Национальные блюда народ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ая программа. «История костюма – история наро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программа, посвященная Дню России «Всё сегодня о тебе, Росс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й день друзей. </w:t>
            </w:r>
            <w:r>
              <w:rPr>
                <w:bCs/>
                <w:sz w:val="28"/>
                <w:szCs w:val="28"/>
              </w:rPr>
              <w:t>Беседа-игра</w:t>
            </w:r>
            <w:r>
              <w:rPr>
                <w:sz w:val="28"/>
                <w:szCs w:val="28"/>
              </w:rPr>
              <w:t xml:space="preserve"> «Кто щедрый, тот в дружбе первы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Учимся жить в добре, мире и согла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Дом, где живет 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чинносопкин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программа ко Дню милосердия и благотворительности. «Добрым словом друг друга согре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День государственного Фл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итинг, посвященный Дню солидарности борьбы с терроризм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Возьмемся за руки,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Железк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рок мира «Дорога к миру: Беслан: память на все врем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ским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литературы                                          «Россия — наш общий до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ков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ко Дню солидарности в борьбе с терроризмом «Россия против террориз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Час личного мнения «Экстремизм и терроризм – угроза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мира «Как хорошо под мирным небом ж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III муниципальный молодежный образовательный форум «Команда 20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утешествие в страну Дружбы «Дружат дети на план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гра-путешествие «Сколько народов - столько детских л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– хобби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улинарное путешествие или праздничный стол народов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ков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Наша истинная национальность – челове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ков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СиМП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Народов много, страна од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зорная беседа у выставки «Близкие люди, близкими будьте!» для взрослых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Час информации «Толерантность – путь к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змышление «Все - различны, все – рав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кция ко Дню толерантности «Дерево дружбы. Многонациональное разноцвет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н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Час общения «Мы разные — в этом наше богатство, мы вместе – в этом наша си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н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Земля людей - земля культу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в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познавательная программа «Я, ты, он, она – вместе дружная страна!»  (День народного единст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ая сельская библиотека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матическая программа к Дню толерантности  "Единство непохожи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месте – мы еди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чинносопкинский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матическая познавательно-игровая программа «Ты и я – могучая ст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ским СДК МБУК «МК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обучающихся образовательных организаций муниципального района  в Международной просветительской акции «Большой этнограф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нь неизвестного солдата День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br/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выявление правонарушений и преступлений в сфере миграцион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иностранных граждан, проживающих на территории Боровичского муниципального района и  осуществляющих свою трудовую деятельность на предприятиях Боровичского муниципального района, по вопросам миграционного законодательства и нарушения трудовы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по согласованию)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занятости города Боровичи ГОКУ «Центр занятости населения Новгородской области» (по согласованию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перативно- профилактических мероприятий, направленных на пресечение нелегального нахождения мигрантов на территории Борович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kruglie_sto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10T08:31:00Z</dcterms:modified>
  <cp:revision>1</cp:revision>
  <dc:subject/>
  <dc:title/>
</cp:coreProperties>
</file>