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12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«Обеспечение инженерной и транспорт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ой земельных участков, предоставля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м, имеющим трех и более детей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оровичи 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, утвержденную постановлением Администрации муниципального района от 07.11.2018 № 3919 (далее муниципальная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5. Объемы и источники финансирования муниципальной программы в целом и по годам реализации (тыс.руб.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66"/>
        <w:gridCol w:w="1144"/>
        <w:gridCol w:w="1507"/>
        <w:gridCol w:w="1328"/>
        <w:gridCol w:w="1417"/>
        <w:gridCol w:w="42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hanging="0"/>
              <w:jc w:val="center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 w:before="120" w:after="120"/>
        <w:ind w:left="1105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hanging="0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</w:rPr>
        <w:t>от 31.12.2019 № 43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84" w:hanging="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но-изыскательские работы и разработка проектно-сметной документации по инфраструктурному обустройству земельных участков, предоставленных для жилищного строительства семьям, имеющим трех и более детей, с обустройством систем водоснабжения и водоотведения, электроснабжения, газораспределительной и дорожной сети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textAlignment w:val="baseline"/>
              <w:rPr/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,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3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, электроснабжения, газораспределительной и дорожной сети для обеспечения инфраструктурного обустройства земельных участков, предоставленных для жилищного строительства семьям, имеющим трех и более детей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жилищной застройки «Запа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Микрорайон жилищной застройки «Пригород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</w:rPr>
              <w:t>Строительство 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икрорайон жилищной застройки «Севе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441"/>
        <w:gridCol w:w="1080"/>
        <w:gridCol w:w="2015"/>
        <w:gridCol w:w="1206"/>
        <w:gridCol w:w="1276"/>
        <w:gridCol w:w="1260"/>
        <w:gridCol w:w="1219"/>
      </w:tblGrid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а выезде из города Боровичи по автодороге «Устюжна-Валдай» (левая сторона кадастровый квартал 53:22:0011901) до границы с Железковским сельским по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, 2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газораспределите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1.2.1, 1.2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</w:t>
            </w:r>
            <w:r>
              <w:rPr>
                <w:color w:val="000000"/>
                <w:sz w:val="28"/>
                <w:szCs w:val="28"/>
                <w:lang w:eastAsia="en-US"/>
              </w:rPr>
              <w:t>систем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.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троительство 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, 1.4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">
    <w:name w:val="Абзац списка2"/>
    <w:basedOn w:val="Normal"/>
    <w:qFormat/>
    <w:pPr>
      <w:jc w:val="both"/>
    </w:pPr>
    <w:rPr>
      <w:rFonts w:ascii="Calibri" w:hAnsi="Calibri" w:eastAsia="Times New Roman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0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1-09T16:26:00Z</cp:lastPrinted>
  <dcterms:modified xsi:type="dcterms:W3CDTF">2020-01-09T13:27:00Z</dcterms:modified>
  <cp:revision>4</cp:revision>
  <dc:subject/>
  <dc:title/>
</cp:coreProperties>
</file>