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12.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430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 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 xml:space="preserve">1. Внести изменения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  (далее  муниципальная  программа),  утвержденную постановлением Администрации муниципального района от 15.12.2017 № 4150: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-граммы в целом и по годам 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59"/>
        <w:gridCol w:w="1919"/>
        <w:gridCol w:w="1766"/>
        <w:gridCol w:w="435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459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3,2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996,258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051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990,06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8505,06402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2. И</w:t>
      </w:r>
      <w:r>
        <w:rPr>
          <w:rFonts w:eastAsia="Arial Unicode MS"/>
          <w:kern w:val="2"/>
          <w:sz w:val="28"/>
          <w:szCs w:val="28"/>
          <w:lang w:eastAsia="zh-CN" w:bidi="hi-IN"/>
        </w:rPr>
        <w:t>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9 № 4307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641"/>
        <w:gridCol w:w="2402"/>
        <w:gridCol w:w="1539"/>
        <w:gridCol w:w="2104"/>
        <w:gridCol w:w="2100"/>
        <w:gridCol w:w="1257"/>
        <w:gridCol w:w="1540"/>
        <w:gridCol w:w="983"/>
      </w:tblGrid>
      <w:tr>
        <w:trPr>
          <w:trHeight w:val="6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92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 - Сушерёв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6373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3521"/>
        <w:gridCol w:w="2378"/>
        <w:gridCol w:w="1820"/>
        <w:gridCol w:w="1254"/>
        <w:gridCol w:w="1817"/>
        <w:gridCol w:w="1401"/>
        <w:gridCol w:w="1263"/>
        <w:gridCol w:w="6"/>
        <w:gridCol w:w="11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1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  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783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-Горушка до кладбища Ручейки (0+000-1+000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апитальный ремонт шпунтовой стенки на а/д Б.Новоселиц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гравийной дороги </w:t>
              <w:br/>
              <w:t>Лудилово-Вашнево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2,9338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-Лудилово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53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36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4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34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3428"/>
        <w:gridCol w:w="2315"/>
        <w:gridCol w:w="1777"/>
        <w:gridCol w:w="1224"/>
        <w:gridCol w:w="1775"/>
        <w:gridCol w:w="1364"/>
        <w:gridCol w:w="1237"/>
        <w:gridCol w:w="14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«Волгино – Хвойная» - д.Спасское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т моста через р.Мста до границы с городским поселением в сторону ул.Газа Боровичского района Новгородской области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618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96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08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вик Боровичского района Новгородской области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3428"/>
        <w:gridCol w:w="2315"/>
        <w:gridCol w:w="1777"/>
        <w:gridCol w:w="1224"/>
        <w:gridCol w:w="1775"/>
        <w:gridCol w:w="1148"/>
        <w:gridCol w:w="1679"/>
        <w:gridCol w:w="12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Хоромы от автодороги Крестцы-Окуловка-Борович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81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1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3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Городок от д.Иевково, до д.Павлуш-ково от д.Макарово</w:t>
            </w:r>
          </w:p>
        </w:tc>
        <w:tc>
          <w:tcPr>
            <w:tcW w:w="2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29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17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3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до д.Коршево от автодороги Заречная-Нальцы-Низино, </w:t>
            </w:r>
            <w:r>
              <w:rPr>
                <w:bCs/>
                <w:sz w:val="28"/>
                <w:szCs w:val="28"/>
              </w:rPr>
              <w:t>от д.Сорокино до д.Рябинов-ка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до д.Коремера от п.Первое Мая</w:t>
            </w:r>
          </w:p>
        </w:tc>
        <w:tc>
          <w:tcPr>
            <w:tcW w:w="2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967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82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34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от д.Тепецкое                                                      до д.Малый Каменник                                                                                       </w:t>
            </w:r>
          </w:p>
        </w:tc>
        <w:tc>
          <w:tcPr>
            <w:tcW w:w="23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71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от д.Бобровик до границы с городским поселением г.Боровичи в сторону ул.Газа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ци-пального района»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502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76"/>
        <w:gridCol w:w="58"/>
        <w:gridCol w:w="2049"/>
        <w:gridCol w:w="1401"/>
        <w:gridCol w:w="982"/>
        <w:gridCol w:w="1960"/>
        <w:gridCol w:w="1401"/>
        <w:gridCol w:w="1674"/>
        <w:gridCol w:w="18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33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до д.Белавино от д.Родишкино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84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84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65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33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ремонтных работ на участках размыва дорожного полотна автомобильных дорог общего пользования местного значения от д.Бор до д.Горка, до д.Засородье от автодороги Волгино – Хвойная, до д.Деревцово от автодороги Волгино – Хвойная Боровичского района Новгородской области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9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33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ых дорог общего пользования местного значения «Дорога к дому»</w:t>
            </w:r>
          </w:p>
        </w:tc>
        <w:tc>
          <w:tcPr>
            <w:tcW w:w="2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78898</w:t>
            </w:r>
          </w:p>
        </w:tc>
      </w:tr>
      <w:tr>
        <w:trPr>
          <w:trHeight w:val="66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69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0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4,847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21102</w:t>
            </w:r>
          </w:p>
        </w:tc>
      </w:tr>
      <w:tr>
        <w:trPr>
          <w:trHeight w:val="4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34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34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788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78"/>
        <w:gridCol w:w="2107"/>
        <w:gridCol w:w="1401"/>
        <w:gridCol w:w="982"/>
        <w:gridCol w:w="1960"/>
        <w:gridCol w:w="1401"/>
        <w:gridCol w:w="1674"/>
        <w:gridCol w:w="18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а в полосе отвода на автодорогах общего пользования местного значения Боровичского района (оплата за 2018 год)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19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13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ых сооруж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78"/>
        <w:gridCol w:w="2107"/>
        <w:gridCol w:w="1401"/>
        <w:gridCol w:w="982"/>
        <w:gridCol w:w="1960"/>
        <w:gridCol w:w="1401"/>
        <w:gridCol w:w="1674"/>
        <w:gridCol w:w="18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деревьев и кустарника на автомобильных дорогах общего пользования местного значения Боровичск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274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Белавино от д.Родишки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2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Павловка от границы городского поселения г.Борови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Любони от автомобильной дороги «Кончанское-Суворов-ское - Удин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559"/>
        <w:gridCol w:w="2382"/>
        <w:gridCol w:w="1398"/>
        <w:gridCol w:w="980"/>
        <w:gridCol w:w="1822"/>
        <w:gridCol w:w="1401"/>
        <w:gridCol w:w="1680"/>
        <w:gridCol w:w="14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Любонского кладбища от автомобильной дороги «Кончанское-Суворовское - Удин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навливанию автомобильных дорог общего пользования местного значения Борович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,310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881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содержанию железобетонного автодорожного моста через р. Мста (с правобережным подходом) у д.Бобровик  и автодороги до границы с городским поселением в сторону ул.Газ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,254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72,346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25836,459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6,25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8:00Z</dcterms:created>
  <dc:creator>1</dc:creator>
  <dc:description/>
  <cp:keywords/>
  <dc:language>en-US</dc:language>
  <cp:lastModifiedBy>Зорина Татьяна Анатольевна</cp:lastModifiedBy>
  <cp:lastPrinted>2020-01-21T10:37:00Z</cp:lastPrinted>
  <dcterms:modified xsi:type="dcterms:W3CDTF">2020-01-21T07:38:00Z</dcterms:modified>
  <cp:revision>8</cp:revision>
  <dc:subject/>
  <dc:title>проект</dc:title>
</cp:coreProperties>
</file>