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>
          <w:rFonts w:eastAsia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30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tabs>
          <w:tab w:val="clear" w:pos="708"/>
          <w:tab w:val="left" w:pos="5157" w:leader="none"/>
          <w:tab w:val="right" w:pos="9356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города Боровичи «Обеспечение мер  социальной поддержки отдельных категорий граждан при проезде на автомобильном транспорте общего пользова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городского сообщения в границах г. Боровичи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города Боровичи «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 Боровичи на 2018-2020 годы» (далее муниципальная программа), утвержденную постановлением Администрации муниципального района от 15.12.2017 №4156: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1.Изложить пункт 4 паспорта муниципальной программы в редакции: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4.Объемы и источники финансирования муниципальной программы в целом и по годам реализации (тыс.руб.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701"/>
        <w:gridCol w:w="1559"/>
        <w:gridCol w:w="1418"/>
        <w:gridCol w:w="992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 финанс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30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279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30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>8790,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искра» - «Официальный вестник» </w:t>
      </w:r>
      <w:r>
        <w:rPr>
          <w:sz w:val="28"/>
          <w:szCs w:val="28"/>
        </w:rPr>
        <w:t>и разместить на официальном сайте Администрации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В.Е. Ткачук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9072"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9072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left="9072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9072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31.12.2019 № 4309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12"/>
        <w:gridCol w:w="2418"/>
        <w:gridCol w:w="1638"/>
        <w:gridCol w:w="2191"/>
        <w:gridCol w:w="2290"/>
        <w:gridCol w:w="1167"/>
        <w:gridCol w:w="1166"/>
        <w:gridCol w:w="1170"/>
      </w:tblGrid>
      <w:tr>
        <w:trPr>
          <w:trHeight w:val="7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ча 1. 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еализация мер социальной поддержки отдельных категорий граждан при проезде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 автомобильном транспорте общего пользова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ородского сообщения в границах г.Боровичи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жилищно-коммунального, дорожного хозяйства, транспорта и охраны окружающей сред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0,00</w:t>
            </w:r>
          </w:p>
        </w:tc>
      </w:tr>
      <w:tr>
        <w:trPr>
          <w:trHeight w:val="3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7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»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9204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3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0-01-16T12:56:00Z</cp:lastPrinted>
  <dcterms:modified xsi:type="dcterms:W3CDTF">2020-01-16T09:57:00Z</dcterms:modified>
  <cp:revision>7</cp:revision>
  <dc:subject/>
  <dc:title/>
</cp:coreProperties>
</file>