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1.12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31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эффективности бюджетных расходов города                                 Боровичи на 2017-2019 годы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оровичского муниципального района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Повышение эффективности бюджетных расходов города Боровичи на 2017-2019 годы» (далее муниципальная программа), утвержденную постановлением Администрации муниципального района от 17.10.2016 № 2524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47"/>
        <w:gridCol w:w="1682"/>
        <w:gridCol w:w="2126"/>
        <w:gridCol w:w="1701"/>
        <w:gridCol w:w="992"/>
        <w:gridCol w:w="284"/>
      </w:tblGrid>
      <w:tr>
        <w:trPr>
          <w:trHeight w:val="35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8" w:right="-89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8" w:right="-89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8" w:right="-89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8" w:right="-89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графе 9 строк 4.1, «ИТОГО:», «в том числе» цифры «9,0» на символ «-»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</w:t>
        <w:tab/>
        <w:t>О.В. Рыбакова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кн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8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02-12T12:38:00Z</cp:lastPrinted>
  <dcterms:modified xsi:type="dcterms:W3CDTF">2020-02-12T09:38:00Z</dcterms:modified>
  <cp:revision>6</cp:revision>
  <dc:subject/>
  <dc:title/>
</cp:coreProperties>
</file>