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1.20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 27.12.2018 № 4689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 xml:space="preserve"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, на основании Устава Боровичского муници-пального района Администрация Боровичского муниципального района  </w:t>
      </w:r>
      <w:r>
        <w:rPr>
          <w:rFonts w:cs="Times New Roman" w:ascii="Times New Roman" w:hAnsi="Times New Roman"/>
          <w:b/>
          <w:spacing w:val="0"/>
          <w:sz w:val="28"/>
          <w:szCs w:val="28"/>
          <w:lang w:bidi="ru-RU"/>
        </w:rPr>
        <w:t>ПОСТАНОВЛЯЕТ:</w:t>
      </w:r>
    </w:p>
    <w:p>
      <w:pPr>
        <w:pStyle w:val="1"/>
        <w:shd w:fill="auto" w:val="clear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 xml:space="preserve">1. Внести изменение в постановление Администрации муниципального района от 27.12.2018 № 4689 «О подготовке проектов о внесении изменений в Генеральный план и Правила землепользования и застройки Боровичского городского поселения», заменив в преамбуле цифры «31.10.2018 № 8» на «18.12.2018 № 9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24T07:31:00Z</dcterms:modified>
  <cp:revision>2</cp:revision>
  <dc:subject/>
  <dc:title/>
</cp:coreProperties>
</file>