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топонимической комиссии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состав межведомственной топонимической комиссии Боровичского муниципального района, утвержденный постановлением Администрации муниципального района от 12.01.2016 № 20, включив в качестве заместителя председателя комиссии заведующую отделом архитектуры и градостроительства Администрации муниципального района Тимофееву Е.В., исключив Абрамова А.Г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приложении к газете «Красная искра» 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24T07:54:00Z</dcterms:modified>
  <cp:revision>2</cp:revision>
  <dc:subject/>
  <dc:title/>
</cp:coreProperties>
</file>