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2.201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79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чения в границах города Боровичи на 2018-2020 годы»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4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ей 3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Боровичского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 в  муниципальную  программу  города  Боровичи «Строительство, реконструкция, капитальный ремонт, ремонт и содержание автомобильных дорог местного значения в границах города Боровичи на 2018-2020 годы» (далее муниципальная программа), утвержденную 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spacing w:lineRule="atLeast" w:line="3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53"/>
        <w:gridCol w:w="2477"/>
        <w:gridCol w:w="1920"/>
        <w:gridCol w:w="1410"/>
        <w:gridCol w:w="482"/>
      </w:tblGrid>
      <w:tr>
        <w:trPr>
          <w:trHeight w:val="2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2,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65,25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91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6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53,00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5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240,00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18,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40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158,25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Изложить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раздел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Главы администрации района    В.Е. Ткачук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н               </w:t>
      </w:r>
    </w:p>
    <w:p>
      <w:pPr>
        <w:pStyle w:val="Normal"/>
        <w:spacing w:lineRule="exact" w:line="240"/>
        <w:ind w:left="110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110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2.2019 № 579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4539"/>
        <w:gridCol w:w="1848"/>
        <w:gridCol w:w="849"/>
        <w:gridCol w:w="1271"/>
        <w:gridCol w:w="12"/>
        <w:gridCol w:w="1840"/>
        <w:gridCol w:w="1419"/>
        <w:gridCol w:w="1406"/>
        <w:gridCol w:w="1270"/>
      </w:tblGrid>
      <w:tr>
        <w:trPr>
          <w:trHeight w:val="4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80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9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4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44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Дзержинского (от ул. Коммунарной до наб. Октябрьской Революц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на капитальный ремонт дор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4539"/>
        <w:gridCol w:w="1848"/>
        <w:gridCol w:w="849"/>
        <w:gridCol w:w="1271"/>
        <w:gridCol w:w="12"/>
        <w:gridCol w:w="1840"/>
        <w:gridCol w:w="1419"/>
        <w:gridCol w:w="1406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Сушанской (от ул.Сушанской д.2А до ул. С. Перовско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,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Подбельского (от ул.Сельской до ул.Гого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2,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(в том числе проект планировки территории с проектом межевания) на реконструкцию автомобильных дорог от съезда с моста по ул. Декабристов до перекрестка с ул. С. Перовской, по ул.С.Перовской до пересечения с ул.А.Невского, ул.А.Невского до поворота на пер.Огородный города Боровичи Новгород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4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035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/д ул.Кропоткина – ул.Революции (от ул. Ленинградской до ул.К.Либкнехта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лично-дорожной сети (картами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9,57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4539"/>
        <w:gridCol w:w="1848"/>
        <w:gridCol w:w="849"/>
        <w:gridCol w:w="1271"/>
        <w:gridCol w:w="12"/>
        <w:gridCol w:w="1840"/>
        <w:gridCol w:w="1419"/>
        <w:gridCol w:w="1406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4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города Боровичи</w:t>
            </w:r>
          </w:p>
        </w:tc>
        <w:tc>
          <w:tcPr>
            <w:tcW w:w="18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втобусных останово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9,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переездных мост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6.</w:t>
            </w:r>
          </w:p>
        </w:tc>
        <w:tc>
          <w:tcPr>
            <w:tcW w:w="4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города Боровичи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9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95,00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3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7.</w:t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ые расходы (проверка смет, испытания образцов а/б покрытий)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,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8.</w:t>
            </w:r>
          </w:p>
        </w:tc>
        <w:tc>
          <w:tcPr>
            <w:tcW w:w="4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ул. Шоссейной до примыкания к мосту через р.Быстрица)</w:t>
            </w:r>
          </w:p>
        </w:tc>
        <w:tc>
          <w:tcPr>
            <w:tcW w:w="18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7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,5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9.</w:t>
            </w:r>
          </w:p>
        </w:tc>
        <w:tc>
          <w:tcPr>
            <w:tcW w:w="4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дома № 23 по ул.Советской до ул.Шоссейной)</w:t>
            </w:r>
          </w:p>
        </w:tc>
        <w:tc>
          <w:tcPr>
            <w:tcW w:w="18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52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,8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0.</w:t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по г.Боровичи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9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4539"/>
        <w:gridCol w:w="1848"/>
        <w:gridCol w:w="849"/>
        <w:gridCol w:w="1271"/>
        <w:gridCol w:w="12"/>
        <w:gridCol w:w="1840"/>
        <w:gridCol w:w="1419"/>
        <w:gridCol w:w="1406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1.</w:t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тротуаров по ул. Коммунарной (от ул. Подбельского до ул.Дзержинского)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45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7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96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8,43</w:t>
            </w:r>
          </w:p>
        </w:tc>
      </w:tr>
      <w:tr>
        <w:trPr>
          <w:trHeight w:val="7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расходы, налог на имущество, судебные рас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очный ремонт дорог по г.Борович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паспортов ВС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6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5365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55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240,00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»</w:t>
      </w:r>
    </w:p>
    <w:sectPr>
      <w:type w:val="nextPage"/>
      <w:pgSz w:orient="landscape" w:w="16838" w:h="11906"/>
      <w:pgMar w:left="102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7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19-03-21T09:23:00Z</cp:lastPrinted>
  <dcterms:modified xsi:type="dcterms:W3CDTF">2019-03-21T06:28:00Z</dcterms:modified>
  <cp:revision>4</cp:revision>
  <dc:subject/>
  <dc:title/>
</cp:coreProperties>
</file>