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Cs w:val="20"/>
        </w:rPr>
      </w:pPr>
      <w:r>
        <w:rPr>
          <w:rFonts w:eastAsia="Times New Roman"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" w:cs="Times New Roman CYR"/>
          <w:szCs w:val="20"/>
        </w:rPr>
      </w:pPr>
      <w:r>
        <w:rPr>
          <w:rFonts w:eastAsia="Times New Roman" w:cs="Times New Roman CYR" w:ascii="Times New Roman CYR" w:hAnsi="Times New Roman CYR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</w:rPr>
      </w:r>
    </w:p>
    <w:tbl>
      <w:tblPr>
        <w:tblW w:w="2637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5.01.2019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</w:rPr>
              <w:t>69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е изменений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Боровичского муниципального района «Строительство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конструкция, капитальный ремонт, ремонт и содержани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обильных дорог местного значения вне границ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аселенных пунктов в границах Боровичск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муниципального района на 2018-2020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                         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 Внести изменения в муниципальную программу Боровичского муниципального района «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8-2020 годы»  (далее  муниципальная  программа),  утвержденную постановлением Администрации муниципального района от 15.12.2017 № 4150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.1. В паспорте муниципальной программы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1. Изложить пункт 1 в редакции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 xml:space="preserve">1. Ответственный исполнитель муниципальной программы: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дел жилищно-коммунального, дорожного хозяйства, транспорта и охраны окружающей среды Администрации муниципального района (далее отдел ЖК,ДХ,Т и ООС)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.1.2. Изложить пункт 5 паспорта муниципальной программы в редакции: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5. Объемы и источники финансирования муниципальной про-граммы в целом и по годам реализации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259"/>
        <w:gridCol w:w="1919"/>
        <w:gridCol w:w="1766"/>
        <w:gridCol w:w="435"/>
      </w:tblGrid>
      <w:tr>
        <w:trPr>
          <w:trHeight w:val="2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жет муниципальн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небюджетные сред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18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454,346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672,34645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44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323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467,8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72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72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044,3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434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750,446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184,44645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40" w:before="12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н</w:t>
      </w:r>
      <w:r>
        <w:br w:type="page"/>
      </w:r>
    </w:p>
    <w:p>
      <w:pPr>
        <w:pStyle w:val="Normal"/>
        <w:shd w:fill="FFFFFF" w:val="clear"/>
        <w:spacing w:lineRule="atLeast" w:line="340" w:before="120" w:after="0"/>
        <w:jc w:val="center"/>
        <w:rPr>
          <w:rFonts w:eastAsia="Times New Roman"/>
        </w:rPr>
      </w:pPr>
      <w:r>
        <w:rPr>
          <w:rFonts w:eastAsia="Times New Roman"/>
        </w:rPr>
        <w:t>2</w:t>
      </w:r>
    </w:p>
    <w:p>
      <w:pPr>
        <w:pStyle w:val="Normal"/>
        <w:shd w:fill="FFFFFF" w:val="clear"/>
        <w:spacing w:lineRule="atLeast" w:line="340" w:before="12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2. Заменить в разделе 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 xml:space="preserve">. Механизм управления реализацией муниципальной программы, который содержит информацию по </w:t>
      </w:r>
      <w:r>
        <w:rPr>
          <w:sz w:val="28"/>
          <w:szCs w:val="28"/>
        </w:rPr>
        <w:t>осуществлению контроля за ходом её выполнения» аббревиатуру</w:t>
      </w:r>
      <w:r>
        <w:rPr>
          <w:b/>
          <w:sz w:val="28"/>
          <w:szCs w:val="28"/>
        </w:rPr>
        <w:t xml:space="preserve"> «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ЖК,ДХ,ТСиБ» на                     «ЖК,ДХ,Т и ООС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.3. И</w:t>
      </w:r>
      <w:r>
        <w:rPr>
          <w:rFonts w:eastAsia="Arial Unicode MS"/>
          <w:kern w:val="2"/>
          <w:sz w:val="28"/>
          <w:szCs w:val="28"/>
          <w:lang w:eastAsia="zh-CN" w:bidi="hi-IN"/>
        </w:rPr>
        <w:t>зложить 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sz w:val="28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</w:t>
        <w:tab/>
        <w:t>В.Е. Ткачук</w:t>
      </w:r>
    </w:p>
    <w:p>
      <w:pPr>
        <w:pStyle w:val="Normal"/>
        <w:widowControl w:val="false"/>
        <w:autoSpaceDE w:val="false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120" w:after="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1.2019 № 69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1984"/>
        <w:gridCol w:w="1135"/>
        <w:gridCol w:w="1134"/>
        <w:gridCol w:w="1984"/>
        <w:gridCol w:w="1418"/>
        <w:gridCol w:w="1275"/>
        <w:gridCol w:w="1276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годам (тыс. руб.)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проектно-изыскательских работ в отношении автомобильных дорог общего пользования местного значения и искусственных сооружений, расположенных на них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роект на капитальный ремонт дороги до д.Рябин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, ДХ, Т и ООС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на капитальный ремонт дороги до д.Соро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, ДХ, Т и О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4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на капитальный ремонт моста через р.Быстрица                а/д Коровкино - Сушерёв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тдел ЖК, ДХ, Т и ОО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3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1984"/>
        <w:gridCol w:w="1135"/>
        <w:gridCol w:w="1134"/>
        <w:gridCol w:w="1984"/>
        <w:gridCol w:w="1418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</w:t>
            </w:r>
          </w:p>
        </w:tc>
      </w:tr>
      <w:tr>
        <w:trPr>
          <w:trHeight w:val="6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20"/>
                <w:sz w:val="28"/>
                <w:szCs w:val="28"/>
              </w:rPr>
              <w:t>1.2.</w:t>
            </w:r>
            <w:r>
              <w:rPr>
                <w:spacing w:val="-20"/>
                <w:sz w:val="28"/>
                <w:szCs w:val="28"/>
                <w:lang w:val="en-US"/>
              </w:rPr>
              <w:t>1</w:t>
            </w:r>
            <w:r>
              <w:rPr>
                <w:spacing w:val="-20"/>
                <w:sz w:val="28"/>
                <w:szCs w:val="28"/>
              </w:rPr>
              <w:t>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оста через р.Быстрица а/д Коровкино - Сушерёв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, ДХ, Т и ОО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78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1.2.2</w:t>
            </w:r>
            <w:r>
              <w:rPr>
                <w:spacing w:val="-20"/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от  а/д Загорье-Горушка до кладбища Ручейки (0+000-1+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, ДХ, Т и О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3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а дороги от д.Сорокина до д.Рябин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, ДХ, Т и ООС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4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дороги до д.Сорок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, ДХ, Т и ООС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329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5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Капитальный ремонт шпунтовой стенки на а/д Б.Новоселиц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, ДХ, Т и ООС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,1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6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дороги от д.Дымово  до д.Ост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, ДХ, Т и ООС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20"/>
                <w:sz w:val="28"/>
                <w:szCs w:val="28"/>
              </w:rPr>
              <w:t>1.2.7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емонт гравийной дороги </w:t>
              <w:br/>
              <w:t>Лудилово-Вашне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, ДХ, Т и ООС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92,933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1984"/>
        <w:gridCol w:w="1135"/>
        <w:gridCol w:w="1134"/>
        <w:gridCol w:w="1984"/>
        <w:gridCol w:w="1418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8.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на а/д Князево-Лудилов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, ДХ, Т и ООС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53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4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/>
            </w:pPr>
            <w:r>
              <w:rPr>
                <w:spacing w:val="-20"/>
                <w:sz w:val="28"/>
                <w:szCs w:val="28"/>
              </w:rPr>
              <w:t>1.2.9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рунтовой дороги до д.Новинка от а/д до д.Гоголин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, ДХ, Т и ООС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3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/>
            </w:pPr>
            <w:r>
              <w:rPr>
                <w:spacing w:val="-20"/>
                <w:sz w:val="28"/>
                <w:szCs w:val="28"/>
              </w:rPr>
              <w:t>1.2.10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асфальтобетонного покрытия на а/д «Волгино – Хвойная» - д.Спасск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, ДХ, Т и ООС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3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/>
            </w:pPr>
            <w:r>
              <w:rPr>
                <w:spacing w:val="-20"/>
                <w:sz w:val="28"/>
                <w:szCs w:val="28"/>
              </w:rPr>
              <w:t>1.2.1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емонт участка автомобильной дороги от моста через р.Мста до границы с городским поселением в сторону ул.Газа Боровичского района Новгородской области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, ДХ, Т и ООС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,0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/>
            </w:pPr>
            <w:r>
              <w:rPr>
                <w:spacing w:val="-20"/>
                <w:sz w:val="28"/>
                <w:szCs w:val="28"/>
              </w:rPr>
              <w:t>1.2.1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гравийной дороги до д.Тепецкое от а/д «Спасская Полисть – М.Вишера – Любытино – Борович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, ДХ, Т и ООС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61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/>
            </w:pPr>
            <w:r>
              <w:rPr>
                <w:spacing w:val="-20"/>
                <w:sz w:val="28"/>
                <w:szCs w:val="28"/>
              </w:rPr>
              <w:t>1.2.13.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асфальтобетонного покрытия на мосту через р.Мста у д.Бобровик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, ДХ, Т и ООС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996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20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крытия на деформационных швах моста через р.Мста у д.Бобровик Боровичского района Нов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тдел ЖК, ДХ, Т и О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87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1843"/>
        <w:gridCol w:w="1135"/>
        <w:gridCol w:w="1134"/>
        <w:gridCol w:w="1984"/>
        <w:gridCol w:w="1559"/>
        <w:gridCol w:w="1275"/>
        <w:gridCol w:w="1276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держание автомобильных дорог местного значения и инженерных се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, ДХ, Т и ОО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8-2020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3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2,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234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8,57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бка кустарника в полосе отвода на автодорогах общего пользования местного значения Борович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, ДХ, Т и ОО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9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рка достоверности определения стоимости 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, ДХ, Т и О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  <w:lang w:val="en-US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держание автодорог общего пользования местного значения и искусственных сооружений на них по Валдайскому и Сушиловскому направлениям на октябрь-декабрь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, ДХ, Т и О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  <w:lang w:val="en-US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,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5" w:right="-75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2672,34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hi-IN" w:bidi="hi-IN"/>
              </w:rPr>
              <w:t>1846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44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96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 CYR"/>
      <w:sz w:val="48"/>
      <w:szCs w:val="48"/>
      <w:lang w:val="ru-RU" w:bidi="ar-SA"/>
    </w:rPr>
  </w:style>
  <w:style w:type="character" w:styleId="2">
    <w:name w:val="Заголовок 2 Знак"/>
    <w:qFormat/>
    <w:rPr>
      <w:rFonts w:ascii="Times New Roman CYR" w:hAnsi="Times New Roman CYR" w:eastAsia="Calibri" w:cs="Times New Roman CYR"/>
      <w:b/>
      <w:bCs/>
      <w:sz w:val="32"/>
      <w:szCs w:val="32"/>
      <w:lang w:val="ru-RU" w:bidi="ar-SA"/>
    </w:rPr>
  </w:style>
  <w:style w:type="character" w:styleId="3">
    <w:name w:val="Заголовок 3 Знак"/>
    <w:qFormat/>
    <w:rPr>
      <w:rFonts w:ascii="Times New Roman CYR" w:hAnsi="Times New Roman CYR" w:eastAsia="Calibri" w:cs="Times New Roman CYR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24:00Z</dcterms:created>
  <dc:creator>1</dc:creator>
  <dc:description/>
  <cp:keywords/>
  <dc:language>en-US</dc:language>
  <cp:lastModifiedBy>Крюкова Наталья Владимировна</cp:lastModifiedBy>
  <cp:lastPrinted>2019-01-17T13:37:00Z</cp:lastPrinted>
  <dcterms:modified xsi:type="dcterms:W3CDTF">2019-01-17T10:37:00Z</dcterms:modified>
  <cp:revision>4</cp:revision>
  <dc:subject/>
  <dc:title>проект</dc:title>
</cp:coreProperties>
</file>