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9.03.2019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77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</w:t>
      </w:r>
      <w:r>
        <w:rPr>
          <w:b/>
          <w:bCs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реды 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города Боровичи на 2018-2022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оответствии со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 Боровичского муниципального района 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города Боровичи «Формирование современной городской среды на территории города Боровичи на 2018-2022 годы» (далее муниципальная программа), утвержденную постановлением Администрации муниципального района от 15.12.2017         № 4175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Изложить пункт 1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Ответственный исполнитель муниципальной программы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дел жилищно-коммунального, дорожного хозяйства, транспорта и охраны окружающей среды Администрации муниципального района (далее отдел ЖК,ДХ,Т и ООС)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2. Изложить пункт 5 в редакции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3"/>
        <w:gridCol w:w="2355"/>
        <w:gridCol w:w="1791"/>
        <w:gridCol w:w="1926"/>
        <w:gridCol w:w="1674"/>
        <w:gridCol w:w="317"/>
      </w:tblGrid>
      <w:tr>
        <w:trPr>
          <w:trHeight w:val="1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ы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2,548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5317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856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7,6654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2,3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,2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36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9,6958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4,8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4,782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72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7,3612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3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роприятия муниципальной программы» в прилагаемой редак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ть приложения №№ 3, 4 к муниципальной программе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2018-2022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парков, сформированный по предложениям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по муниципальной програм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вер 30-летия Октября (нижняя част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к 30-лети Октябр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Ленинградская, дома №№ 45-47 (памятник жертвам политических репресс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вер Пушк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Территория на пересечении улиц Ленинградская и К.Либкнех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я по улице Подбельского вдоль дома № 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ка по ул.Ленинградская за зданием МОУ ДОД «ЦВР» д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Территория по ул.Ленинградская возле памятника жертвам политических репрессий (в рамках хакато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»;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2018-2022 годы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ресный перечень дворовых территор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щих благоустройства в 2018-2022 год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7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иды работ п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лагоустройств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гласно минимальному перечн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77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р.Титов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Горького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32, 34, ул.Садовая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Школьный бульвар, д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дбельского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Парков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Школьный бульвар, д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К.Либкнехта,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Энгельса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Ботаническая, д.3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Заводская набереж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Загородная, д.4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наб.60 лет Октябр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Дзержинского, д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наб.60 лет Октябр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 д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наб.60 лет Октябр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Загородная, д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опоткина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Ленинградский переулок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бульвар, д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9 Января, д.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.Бианки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ышневолоцкая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Декабристов, д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Московская,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еждународная, д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.Кокорина,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, д.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77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л.Боровая, д.122, </w:t>
              <w:br/>
              <w:t>ул.Декабристов, д.57 ,</w:t>
              <w:br/>
              <w:t>ул.1 Мая, д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Декабристов, д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адовая,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д.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алдайская, д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нчарн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ельгийская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.Кузнецова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ская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Фрунзе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.Кузнецова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цита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ская, д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.Кокорина, д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оселицкая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цита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мунарная, д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60 лет Октябр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жная, д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дбельского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городск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жная,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ская, д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, д.13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Раздолье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Раздолье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Раздолье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ышневолоцкая,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стюженская,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отаническ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ухунская, д.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екрасовская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Раздолье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еволюции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».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 w:before="12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bCs/>
          <w:sz w:val="24"/>
          <w:szCs w:val="24"/>
        </w:rPr>
      </w:pPr>
      <w:r>
        <w:rPr>
          <w:color w:val="000000"/>
          <w:sz w:val="28"/>
          <w:szCs w:val="28"/>
        </w:rPr>
        <w:t>от 19.03.2019 № 777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11"/>
        <w:gridCol w:w="1522"/>
        <w:gridCol w:w="1106"/>
        <w:gridCol w:w="1108"/>
        <w:gridCol w:w="1333"/>
        <w:gridCol w:w="1435"/>
        <w:gridCol w:w="1525"/>
        <w:gridCol w:w="1118"/>
        <w:gridCol w:w="1106"/>
        <w:gridCol w:w="1091"/>
      </w:tblGrid>
      <w:tr>
        <w:trPr>
          <w:trHeight w:val="30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10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 и общественных территорий (в том числе изготовление проектно-сметной документации по благоустройству общественной территор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дел ЖК, ДХ, Т и ООС,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 бюдже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7994,7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8862,3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29"/>
        <w:gridCol w:w="1528"/>
        <w:gridCol w:w="1058"/>
        <w:gridCol w:w="1186"/>
        <w:gridCol w:w="1315"/>
        <w:gridCol w:w="1435"/>
        <w:gridCol w:w="1473"/>
        <w:gridCol w:w="1109"/>
        <w:gridCol w:w="1110"/>
        <w:gridCol w:w="1124"/>
      </w:tblGrid>
      <w:tr>
        <w:trPr>
          <w:trHeight w:val="1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работ по благоустройству дворовых территорий многоквартирных домов и общественных территорий, расположенных в городе Борович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 и ООС,</w:t>
            </w:r>
          </w:p>
          <w:p>
            <w:pPr>
              <w:pStyle w:val="Normal"/>
              <w:spacing w:lineRule="exact" w:line="240" w:before="120" w:after="0"/>
              <w:ind w:left="-46" w:right="-55" w:hanging="0"/>
              <w:jc w:val="center"/>
              <w:rPr/>
            </w:pPr>
            <w:r>
              <w:rPr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914,078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351,2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85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96,13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>
          <w:trHeight w:val="1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лагоустройство городских парков (в том числе изготовление проектно-сметной документации по благоустройству городского пар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 бюдже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8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работ по благоустройству городских парков, расположенных на территории города Борови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, 1.2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25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9,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3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дел ЖК, ДХ, Т и ООС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30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29"/>
        <w:gridCol w:w="1528"/>
        <w:gridCol w:w="1058"/>
        <w:gridCol w:w="1186"/>
        <w:gridCol w:w="1315"/>
        <w:gridCol w:w="1435"/>
        <w:gridCol w:w="1473"/>
        <w:gridCol w:w="1109"/>
        <w:gridCol w:w="1110"/>
        <w:gridCol w:w="1124"/>
      </w:tblGrid>
      <w:tr>
        <w:trPr>
          <w:trHeight w:val="1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влечению населения в реализацию проектов благоустройства города Борови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 и О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, 1.3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17,66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309,695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* мероприятия реализуются в рамках муниципальной программы «Доступная городская среда в г.Боровичи на 2017-2019 годы</w:t>
      </w:r>
      <w:r>
        <w:rPr>
          <w:sz w:val="22"/>
          <w:szCs w:val="22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8:00Z</dcterms:created>
  <dc:creator>Крюкова Наталья Владимировна</dc:creator>
  <dc:description/>
  <dc:language>en-US</dc:language>
  <cp:lastModifiedBy>Крюкова Наталья Владимировна</cp:lastModifiedBy>
  <cp:lastPrinted>2019-03-28T12:58:00Z</cp:lastPrinted>
  <dcterms:modified xsi:type="dcterms:W3CDTF">2019-03-28T10:00:00Z</dcterms:modified>
  <cp:revision>4</cp:revision>
  <dc:subject/>
  <dc:title/>
</cp:coreProperties>
</file>