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остав комиссии по землепользованию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№ 478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комиссии по землепользованию и           застройке Боровичского муниципального района, утвержденный постановлением Администрации муниципального района от 01.03.2017 № 479, включив в качестве заместителя председателя комиссии заведующую отделом архитектуры и градостроительства Тимофееву Е.В., исключив Абрамова А.Г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24T07:23:00Z</dcterms:modified>
  <cp:revision>1</cp:revision>
  <dc:subject/>
  <dc:title/>
</cp:coreProperties>
</file>