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хему размещения нестационар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говых объектов, расположенных на земельных участках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собственности или муниципаль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ственности, на территор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29.01.2018 № 210 (с изменениями от 27.02.2018 № 660, от 14.05.2018 № 1533, от 23.05.2018 № 1662, от 02.07.2018 № 2172, от 10.07.2018 № 2318, от 16.07.2018 № 2392, от 05.09.2018 № 3068, от 24.10.2018 № 3739, от 30.11.2018 № 4240), заменив в графе 5 строки 37 пунк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«2. Перечень планируемых к размещению нестационарных торговых объектов на территории Боровичского муниципального района» цифры «10,0» на «20,0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24T07:29:00Z</dcterms:modified>
  <cp:revision>2</cp:revision>
  <dc:subject/>
  <dc:title/>
</cp:coreProperties>
</file>