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LineNumbers/>
        <w:suppressAutoHyphens w:val="true"/>
        <w:jc w:val="both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63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2.04.2019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96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наделении Муниципального автономного спортивного учреждения «Центр физической культуры и спорта – «Боровичи» правом по оценке выполнения нормативов испытаний (тестов) Всероссийского физкультурно-спортивного комплекса «Готов к труду и обороне» (ГТ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>
          <w:sz w:val="28"/>
          <w:szCs w:val="28"/>
        </w:rPr>
        <w:t>В соответствии с частью 3 статьи 31.2 Федерального закона от 4 декабря 2007 года № 329-ФЗ «О физической культуре и спорте в Российской Федерации», в целях организации и проведения тестирования населения по выполнению нормативов испытаний (тестов) Всероссийского физкультурно-спортивного комплекса «Готов к труду и обороне» (ГТО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Боровичского муниципальн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exact" w:line="340"/>
        <w:jc w:val="both"/>
        <w:rPr/>
      </w:pPr>
      <w:r>
        <w:rPr>
          <w:sz w:val="28"/>
          <w:szCs w:val="28"/>
        </w:rPr>
        <w:tab/>
        <w:t>1. Наделить Муниципальное автономное спортивное учреждение «Центр физической культуры и спорта – «Боровичи» правом по оценке выполнения нормативов испытаний (тестов) Всероссийского физкультурно-спортивного комплекса «Готов к труду и обороне» (ГТО).</w:t>
      </w:r>
    </w:p>
    <w:p>
      <w:pPr>
        <w:pStyle w:val="Normal"/>
        <w:spacing w:lineRule="exact" w:line="340"/>
        <w:jc w:val="both"/>
        <w:rPr/>
      </w:pPr>
      <w:r>
        <w:rPr>
          <w:sz w:val="28"/>
          <w:szCs w:val="28"/>
        </w:rPr>
        <w:tab/>
        <w:t>2. Руководителю Муниципального автономного спортивного учреждения «Центр физической культуры и спорта – «Боровичи» организовать работу центра тестирования по выполнению нормативов испытаний (тестов) Всероссийского физкультурно-спортивного комплекса «Готов к труду и обороне» (ГТО).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едседателю Комитета финансов Администрации муниципального района обеспечить финансирование деятельности центра тестирования в рамках средств бюджета, предусмотренных на соответствующие цели.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8"/>
        </w:rPr>
        <w:t>4. Признать утратившим силу постановление Администрации муниципального района от 19.05.2015 № 1102 «О наделении МАСУ Хоккейный клуб «Боровичи» полномочиями центров тестирования».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администрации муниципального района Рябову Е.Ю.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района    И.Ю. Шваги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3:1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9-04-24T13:23:00Z</dcterms:modified>
  <cp:revision>1</cp:revision>
  <dc:subject/>
  <dc:title/>
</cp:coreProperties>
</file>