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.04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организации Муниципального автономного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«Средняя                                                       общеобразовательная школа № 2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«Об образовании в Российской Федерации», на основании положительного         заключения комиссии по оценке последствий принятия решения о реорганизации или ликвидации муниципальных образовательных организаций              Боровичского муниципального района от 15 октября 2018 год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организовать Муниципальное автономное общеобразовательное учреждение «Средняя общеобразовательная школа № 2» путем присоединения к Муниципальному автономному общеобразовательному учреждению «Средняя общеобразовательная школа № 8 с углубленным изучением математики и английского языка»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преемником Муниципального автономного общеобразовательного учреждения «Средняя общеобразовательная школа № 2» (далее МАОУ СОШ  № 2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  автономное общеобразовательное учреждение «Средняя общеобразовательная школа № 8 с углубленным изучением математики и английского языка» (далее МАОУ СОШ № 8 с УИМ и АЯ), которое несет ответственность по всем долгам и обязательствам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иректору МАОУ СОШ № 2 Хрусталёвой С.В. и директору МАОУ СОШ № 8 с УИМ и АЯ Артемьевой Л.И. провести необходимые организационно-штатные мероприятия в связи с реорганизацией учреждения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иректору МАОУ СОШ № 2 Хрусталёвой С.В.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ведомить в письменной форме Межрайоную инспекцию Федеральной налоговой службы № 1 по Новгородской области в г.Боровичи о начале процедуры реорганизации МАОУ СОШ № 2 в течение трех рабочих дней после принятия решения о реорганизации;</w:t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ть сообщение о реорганизации МАОУ СОШ № 2 в журнале «Вестник государственной регистрации»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постановление в приложении к газете «Красная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04T06:34:00Z</dcterms:modified>
  <cp:revision>1</cp:revision>
  <dc:subject/>
  <dc:title/>
</cp:coreProperties>
</file>