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suppressAutoHyphens w:val="true"/>
        <w:jc w:val="both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273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2.04.20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организации Муниципального автономного дошкольного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ого учреждения «Детский сад № 19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57, 58 Гражданского кодекса Российской Федерации, Федеральным законом от 29 декабря 2012 года № 273-ФЗ «Об образовании в Российской Федерации», на основании положительного         заключения комиссии по оценке последствий принятия решения о реорганизации или ликвидации муниципальных образовательных организаций              Боровичского муниципального района от 15 октября 2018 года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еорганизовать Муниципальное автономное дошкольное образовательное учреждение «Детский сад № 19» путем присоединения к Муниципальному автономному общеобразовательному учреждению «Средняя общеобразовательная школа № 8 с углубленным изучением математики и английского языка»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преемником Муниципального автономного дошкольного образовательного учреждения «Детский сад № 19» (далее МАДОУ «Детский сад № 19») в отношениях с органами государственной власти субъектов Российской Федерации, органами местного самоуправления муниципальных образований, физическими и юридическими лицами является Муниципальное   автономное общеобразовательное учреждение «Средняя общеобразовательная школа № 8 с углубленным изучением математики и английского языка» (далее МАОУ СОШ № 8 с УИМ и АЯ), которое несет ответственность по всем долгам и обязательствам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Заведующей МАДОУ «Детский сад № 19» Пресняковой Н.Н. и директору МАОУ СОШ № 8 с УИМ и АЯ Артемьевой Л.И. провести необходимые организационно-штатные мероприятия в связи с реорганизацией учреждения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Заведующей МАДОУ «Детский сад № 19» Пресняковой Н.Н.: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Уведомить в письменной форме Межрайоную инспекцию Федеральной налоговой службы № 1 по Новгородской области в г.Боровичи о начале процедуры реорганизации МАДОУ «Детский сад № 19» в течение трех рабочих дней после принятия решения о реорганизации;</w:t>
      </w:r>
    </w:p>
    <w:p>
      <w:pPr>
        <w:pStyle w:val="Normal"/>
        <w:spacing w:lineRule="atLeast" w: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публиковать сообщение о реорганизации МАДОУ «Детский сад № 19» в журнале «Вестник государственной регистрации».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возложить на заместителя Главы администрации муниципального района Рябову Е.Ю.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убликовать постановление в приложении к газете «Красная     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4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04-04T06:37:00Z</dcterms:modified>
  <cp:revision>1</cp:revision>
  <dc:subject/>
  <dc:title/>
</cp:coreProperties>
</file>