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96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2.04.2019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7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проведении муниципального этапа Всероссийской детско-юношеской военно-спортивной игры «Орленок-2019»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в целях укрепления физической подготовки к службе в Вооруженных Силах Российской Федерации, отработки действий по защите населения при чрезвычайных ситуациях природного и техногенного характера и пропаганды здорового образа жизни 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18-19 апреля (20 апреля резервный день), 29-30 апреля  2019 года муниципальный этап Всероссийской детско-юношеской военно-спортивной игры «Орленок-2019» (далее военно-спортивная игра «Орленок-2019») среди образовательных организаций муниципального района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оведении муниципального этапа военно-спортивной игры «Орленок-2019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 по подготовке и проведению муниципального этапа военно-спортивной игры «Орленок-2019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у расходов на проведение муниципального этапа военно-спортивной игры «Орленок-2019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соревнования военно-спортивной игры «Орленок-2019» на базе областного государственного автономного профессионального образовательного учреждения «Боровичский техникум общественного питания и строительства» и Муниципального автономного общеобразовательного учреждения «Средняя общеобразовательная школа № 8 с углубленным изучением математики и английского языка» (далее МАОУ СОШ № 8 с УИМ и АЯ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образования, отделу по спорту и молодежной политике Администрации Боровичского муниципального района обеспечи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ционно-подготовительный этап военно-спортивной игры «Орленок-2019»;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4.2.Соблюдение мер безопасности при проведении соревнований на всех этапах </w:t>
      </w:r>
      <w:r>
        <w:rPr>
          <w:rFonts w:cs="Times New Roman" w:ascii="Times New Roman" w:hAnsi="Times New Roman"/>
          <w:sz w:val="28"/>
          <w:szCs w:val="28"/>
        </w:rPr>
        <w:t>военно-спортивной игры «Орленок-2019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4.3. Направить информацию о проведении муниципального этапа </w:t>
      </w:r>
      <w:r>
        <w:rPr>
          <w:rFonts w:cs="Times New Roman" w:ascii="Times New Roman" w:hAnsi="Times New Roman"/>
          <w:sz w:val="28"/>
          <w:szCs w:val="28"/>
        </w:rPr>
        <w:t>военно-спортивной игры «Орленок-2019»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в ГОБУЗ «Боровичская ЦРБ», МО МВД России «Боровичский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bCs/>
          <w:spacing w:val="-10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10"/>
          <w:sz w:val="28"/>
          <w:szCs w:val="28"/>
        </w:rPr>
        <w:t>5. Рекомендовать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pacing w:val="-10"/>
          <w:sz w:val="28"/>
          <w:szCs w:val="28"/>
        </w:rPr>
        <w:t>5.1. Заместителю главного врача ГОБУЗ «Боровичская ЦРБ» по детскому поликлиническому отделению принять участие в подготовке и проведении соревнований по оказанию первой медицинской помощ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pacing w:val="-10"/>
          <w:sz w:val="28"/>
          <w:szCs w:val="28"/>
        </w:rPr>
        <w:t xml:space="preserve">5.2. Руководителям военного комиссариата г.Боровичи, Боровичского, Мошенского и Хвойнинского районов Новгородской области, Центра гражданско-патриотического воспитания и допризывной подготовки молодежи организовать соревнования по стрельбе, строевой подготовке, сборке-разборке автомата Калашникова и принять участие в торжественных мероприятиях </w:t>
      </w:r>
      <w:r>
        <w:rPr>
          <w:rFonts w:cs="Times New Roman" w:ascii="Times New Roman" w:hAnsi="Times New Roman"/>
          <w:sz w:val="28"/>
          <w:szCs w:val="28"/>
        </w:rPr>
        <w:t>военно-спортивной игры «Орленок-2019»</w:t>
      </w:r>
      <w:r>
        <w:rPr>
          <w:rFonts w:eastAsia="Calibri" w:cs="Times New Roman" w:ascii="Times New Roman" w:hAnsi="Times New Roman"/>
          <w:bCs/>
          <w:spacing w:val="-10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bCs/>
          <w:spacing w:val="-10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10"/>
          <w:sz w:val="28"/>
          <w:szCs w:val="28"/>
        </w:rPr>
        <w:t>6. Муниципальному межпоселенческому учреждению «Молодежный центр» им. В.Н. Огонькова обеспечить: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pacing w:val="-10"/>
          <w:sz w:val="28"/>
          <w:szCs w:val="28"/>
        </w:rPr>
        <w:t xml:space="preserve">6.1. Организацию торжественного открытия и закрытия муниципального этапа </w:t>
      </w:r>
      <w:r>
        <w:rPr>
          <w:rFonts w:cs="Times New Roman" w:ascii="Times New Roman" w:hAnsi="Times New Roman"/>
          <w:sz w:val="28"/>
          <w:szCs w:val="28"/>
        </w:rPr>
        <w:t>военно-спортивной игры «Орленок-2019»</w:t>
      </w:r>
      <w:r>
        <w:rPr>
          <w:rFonts w:eastAsia="Calibri" w:cs="Times New Roman" w:ascii="Times New Roman" w:hAnsi="Times New Roman"/>
          <w:bCs/>
          <w:spacing w:val="-10"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pacing w:val="-10"/>
          <w:sz w:val="28"/>
          <w:szCs w:val="28"/>
        </w:rPr>
        <w:t xml:space="preserve">6.2. Награждение команд-победителей и призёров с вручением ценных призов и грамот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pacing w:val="-10"/>
          <w:sz w:val="28"/>
          <w:szCs w:val="28"/>
        </w:rPr>
        <w:t xml:space="preserve">7. Муниципальному казенному учреждению «Управление по делам гражданской обороны и чрезвычайным ситуациям Боровичского муниципального района» обеспечить организацию и соблюдение мер безопасности при проведении конкурса </w:t>
      </w:r>
      <w:r>
        <w:rPr>
          <w:rFonts w:eastAsia="Calibri" w:cs="Times New Roman" w:ascii="Times New Roman" w:hAnsi="Times New Roman"/>
          <w:sz w:val="28"/>
          <w:szCs w:val="28"/>
        </w:rPr>
        <w:t>«Радиационная, химическая и биологическая защита</w:t>
      </w:r>
      <w:r>
        <w:rPr>
          <w:rFonts w:eastAsia="Calibri" w:cs="Times New Roman" w:ascii="Times New Roman" w:hAnsi="Times New Roman"/>
          <w:bCs/>
          <w:spacing w:val="-10"/>
          <w:sz w:val="28"/>
          <w:szCs w:val="28"/>
        </w:rPr>
        <w:t>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pacing w:val="-10"/>
          <w:sz w:val="28"/>
          <w:szCs w:val="28"/>
        </w:rPr>
        <w:t>8. Муниципальному автономному образовательному учреждению дополнительного образования «Детско-юношеская спортивная школа» принять участие в подготовке и проведении соревнований по физической подготовк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pacing w:val="-10"/>
          <w:sz w:val="28"/>
          <w:szCs w:val="28"/>
        </w:rPr>
        <w:t xml:space="preserve">9. Муниципальному автономному образовательному учреждению дополнительного образования «Центр внешкольной работы» организовать счетно-информационное обеспечение результатов проведения этапов соревнований </w:t>
      </w:r>
      <w:r>
        <w:rPr>
          <w:rFonts w:cs="Times New Roman" w:ascii="Times New Roman" w:hAnsi="Times New Roman"/>
          <w:sz w:val="28"/>
          <w:szCs w:val="28"/>
        </w:rPr>
        <w:t>военно-спортивной игры «Орленок-2019»</w:t>
      </w:r>
      <w:r>
        <w:rPr>
          <w:rFonts w:eastAsia="Calibri" w:cs="Times New Roman" w:ascii="Times New Roman" w:hAnsi="Times New Roman"/>
          <w:bCs/>
          <w:spacing w:val="-10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bCs/>
          <w:spacing w:val="-10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10"/>
          <w:sz w:val="28"/>
          <w:szCs w:val="28"/>
        </w:rPr>
        <w:t>10. Контроль за выполнением постановления возложить на заместителя Главы администрации муниципального района Рябову Е.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10"/>
          <w:sz w:val="28"/>
          <w:szCs w:val="28"/>
        </w:rPr>
        <w:t>11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ститель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ы администрации района   О.В. Рыбакова</w:t>
      </w:r>
    </w:p>
    <w:p>
      <w:pPr>
        <w:pStyle w:val="Normal"/>
        <w:spacing w:lineRule="exact" w:line="240" w:before="12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02.04.2019 № 97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муниципального этапа Всероссийской детско-юношеской                </w:t>
      </w:r>
      <w:r>
        <w:rPr>
          <w:rFonts w:cs="Times New Roman" w:ascii="Times New Roman" w:hAnsi="Times New Roman"/>
          <w:sz w:val="28"/>
          <w:szCs w:val="28"/>
        </w:rPr>
        <w:t>военно-спортивной игры «Орленок-2019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й детско-юношеской </w:t>
      </w:r>
      <w:r>
        <w:rPr>
          <w:rFonts w:cs="Times New Roman" w:ascii="Times New Roman" w:hAnsi="Times New Roman"/>
          <w:sz w:val="28"/>
          <w:szCs w:val="28"/>
        </w:rPr>
        <w:t xml:space="preserve">военно-спортивной игры «Орленок-2019» (далее военно-спортивная игра «Орленок-2019») проводится в рамках реализации государственной программы «Патриотическое воспитание граждан Российской Федерации на 2016-2020 годы», утвержденной постановлением Правительства Российской Федерации от             30 декабря 2015 года № 1493, и муниципальной программы «Реализация молодежной политики в Боровичском муниципальном районе, утвержденной постановлением Администрации муниципального района от 18.10.2018                № 3635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муниципального этап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 Администрации Борович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спорту и молодежной политики Администрации Боровичс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ый комиссариат г.Боровичи, Боровичского, Мошенского и Хвойнинского районов Новгород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вичская объединенно-техническая школа ДОСААФ Росс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БУЗ «Боровичская ЦРБ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МУ «Молодежный центр» им. В.Н. Огонько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ДО «Детско-юношеская спортивная школа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ДО «Центр внешкольной работы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ГОЧС Боровичского муниципального района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 ПОУ «Боровичский техникум общественного питания и строительст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 8 с УИМ и А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ый этап </w:t>
      </w:r>
      <w:r>
        <w:rPr>
          <w:rFonts w:cs="Times New Roman" w:ascii="Times New Roman" w:hAnsi="Times New Roman"/>
          <w:sz w:val="28"/>
          <w:szCs w:val="28"/>
        </w:rPr>
        <w:t>военно-спортивной игры «Орленок-2019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водится в целях формирования у обучающихся образовательных организаций муниципального района практических навыков и умений, необходимых для подготовки к военной службе, при действиях в чрезвычайных ситуациях и экстремальных условиях, совершенствование уровня их физического развития. 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рка уровня практической подготовленности обучающихся образовательных учреждений по основам безопасности жизнедеятельности, военной службы, прикладной физической подготовк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пуляризация среди подростков и молодежи здорового и безопасного образа жизн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иентация на выбор профессии военнослужащего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атриотическое воспитание молодеж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аты проведения муниципального этап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 апреля 2018 года (09.00-14.00)</w:t>
      </w:r>
      <w:r>
        <w:rPr>
          <w:rFonts w:cs="Times New Roman" w:ascii="Times New Roman" w:hAnsi="Times New Roman"/>
          <w:sz w:val="28"/>
          <w:szCs w:val="28"/>
        </w:rPr>
        <w:t xml:space="preserve"> – конкурс «Меткий стрелок», «Радиационная, химическая и биологическая защита (РХБЗ)» </w:t>
      </w:r>
      <w:r>
        <w:rPr>
          <w:rFonts w:cs="Times New Roman" w:ascii="Times New Roman" w:hAnsi="Times New Roman"/>
          <w:b/>
          <w:sz w:val="28"/>
          <w:szCs w:val="28"/>
        </w:rPr>
        <w:t>(для команд школ Боровичского района, профессиональных организац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апреля 2019 года (09.00-13.00)</w:t>
      </w:r>
      <w:r>
        <w:rPr>
          <w:rFonts w:cs="Times New Roman" w:ascii="Times New Roman" w:hAnsi="Times New Roman"/>
          <w:sz w:val="28"/>
          <w:szCs w:val="28"/>
        </w:rPr>
        <w:t xml:space="preserve">  - Конкурс «Меткий стрелок», «Радиационная, химическая и биологическая защита (РХБЗ)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ля команд школ горо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апреля 2019 года - резервный ден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 апреля 2019 года -</w:t>
      </w:r>
      <w:r>
        <w:rPr>
          <w:rFonts w:cs="Times New Roman" w:ascii="Times New Roman" w:hAnsi="Times New Roman"/>
          <w:sz w:val="28"/>
          <w:szCs w:val="28"/>
        </w:rPr>
        <w:t xml:space="preserve"> Конкурс «Медико-санитарная подготовка»,     соревнования по физической подготовке, Конкурс-эстафета «Снаряжение магази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апреля 2019 года -</w:t>
      </w:r>
      <w:r>
        <w:rPr>
          <w:rFonts w:cs="Times New Roman" w:ascii="Times New Roman" w:hAnsi="Times New Roman"/>
          <w:sz w:val="28"/>
          <w:szCs w:val="28"/>
        </w:rPr>
        <w:t xml:space="preserve"> Конкурс по строевой подготовке, «Сборка-разборка АК-74». Закрытие соревнован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сто проведения муниципального этап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 8 с УИМиАЯ (конкурс «Медико-санитарная подготовка», соревнования по физической подготовке, конкурс-эстафета «Снаряжение магазина», конкурс по строевой подготовке, конкурс «Сборка-разборка               АК-74», закрытие соревнований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ГАПОУ «БТОПиС» (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онкурс «Меткий стрелок», конкурс «Радиационная, химическая и биологическая защита (РХБЗ)»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Центр гражданско-патриотического воспитания и допризывной подготовки молодежи МБМУ «Молодежный центр» им.В.Н. Огонькова (резервное помещение)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Участники муниципального этап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команды – 9 основных участников (6 юношей и 3 девушки),               1 руководитель кома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групп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.Первая возрастная группа</w:t>
      </w:r>
      <w:r>
        <w:rPr>
          <w:sz w:val="28"/>
          <w:szCs w:val="28"/>
        </w:rPr>
        <w:t xml:space="preserve"> - обучающиеся образовательных организаций города  Боровичи (2005-2002 г. 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Вторая возрастная группа</w:t>
      </w:r>
      <w:r>
        <w:rPr>
          <w:sz w:val="28"/>
          <w:szCs w:val="28"/>
        </w:rPr>
        <w:t xml:space="preserve"> – обучающиеся образовательных организаций Боровичского района. (2006-2002 г.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3.Третья возрастная группа</w:t>
      </w:r>
      <w:r>
        <w:rPr>
          <w:sz w:val="28"/>
          <w:szCs w:val="28"/>
        </w:rPr>
        <w:t xml:space="preserve"> – обучающиеся </w:t>
      </w:r>
      <w:r>
        <w:rPr>
          <w:rFonts w:cs="Times New Roman" w:ascii="Times New Roman" w:hAnsi="Times New Roman"/>
          <w:sz w:val="28"/>
          <w:szCs w:val="28"/>
        </w:rPr>
        <w:t>профессиональных образовательных организаций</w:t>
      </w:r>
      <w:r>
        <w:rPr>
          <w:sz w:val="28"/>
          <w:szCs w:val="28"/>
        </w:rPr>
        <w:t xml:space="preserve"> (2002-2001 г.р).</w:t>
      </w:r>
    </w:p>
    <w:p>
      <w:pPr>
        <w:pStyle w:val="Normal"/>
        <w:jc w:val="both"/>
        <w:rPr/>
      </w:pPr>
      <w:r>
        <w:rPr>
          <w:rFonts w:eastAsia="Times New Roman CYR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чет возраста участников военно-спортивной игры «Орлёнок-2019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момент проведения соревнований возраст участника не должен достигать            18 лет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  <w:t>Команду сопровождает руководитель, отвечающий за жизнь и здоровье обучающихся в дни соревнований, а также за соблюдение ими мер личной безопасности при прохождении основных этапов военно-спортивной игры «Орлёнок-2019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7. Экипировка и снаряжение команд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Форма одежды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арадная (строевой смотр);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портивная.</w:t>
      </w:r>
    </w:p>
    <w:p>
      <w:pPr>
        <w:pStyle w:val="Normal"/>
        <w:suppressAutoHyphens w:val="true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Обязательное снаряжение команды: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укомплектованная санитарная сумка;</w:t>
      </w:r>
    </w:p>
    <w:p>
      <w:pPr>
        <w:pStyle w:val="Normal"/>
        <w:suppressAutoHyphens w:val="true"/>
        <w:ind w:left="720" w:hanging="0"/>
        <w:jc w:val="both"/>
        <w:rPr>
          <w:rFonts w:ascii="Courier New" w:hAnsi="Courier New" w:eastAsia="Calibri" w:cs="Courier New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отивогазы (4 штуки).</w:t>
      </w:r>
    </w:p>
    <w:p>
      <w:pPr>
        <w:pStyle w:val="Normal"/>
        <w:suppressAutoHyphens w:val="true"/>
        <w:ind w:left="720" w:hanging="0"/>
        <w:jc w:val="both"/>
        <w:rPr>
          <w:rFonts w:ascii="Courier New" w:hAnsi="Courier New" w:eastAsia="Calibri" w:cs="Courier New"/>
          <w:sz w:val="28"/>
          <w:szCs w:val="28"/>
          <w:lang w:eastAsia="ar-SA"/>
        </w:rPr>
      </w:pPr>
      <w:r>
        <w:rPr>
          <w:rFonts w:eastAsia="Calibri" w:cs="Courier New" w:ascii="Courier New" w:hAnsi="Courier New"/>
          <w:sz w:val="28"/>
          <w:szCs w:val="28"/>
          <w:lang w:eastAsia="ar-SA"/>
        </w:rPr>
      </w:r>
    </w:p>
    <w:p>
      <w:pPr>
        <w:pStyle w:val="Normal"/>
        <w:suppressAutoHyphens w:val="true"/>
        <w:ind w:left="360" w:firstLine="34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8. Программа соревнований муниципального этап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ограммой соревнований предусматривается проведение следующих видов соревнований и конкурсов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ельба из пневматической винтовки: конкурс «Меткий стрелок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«Радиационная, химическая и биологическая защита (РХБЗ)».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 «Медико-санитарная подготовка»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ревнования по физической подготовк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метание гранаты на дальность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иловая гимнастика (подтягивание на перекладине (юноши), силовое комплексное упражнение (СКУ, девушк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сс 1000 метров.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курс по строевой подготовке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курс «Сборка-разборка АК-74»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курс-эстафета «Снаряжение магазина».</w:t>
      </w:r>
    </w:p>
    <w:p>
      <w:pPr>
        <w:pStyle w:val="Normal"/>
        <w:suppressAutoHyphens w:val="true"/>
        <w:ind w:left="360" w:hanging="0"/>
        <w:jc w:val="both"/>
        <w:rPr>
          <w:rFonts w:ascii="Courier New" w:hAnsi="Courier New" w:eastAsia="Calibri" w:cs="Courier New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9. Организация и проведение муниципального эта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Для проведения муниципального этапа военно-спортивной игры «Орленок-2019» создается организационный ком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организационного комитета входит: организация сбора заявок на участие в муниципальном этапе военно-спортивной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членов главной судейской колле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 оборонно-спортивной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по итогам иг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итогов муниципального этапа военно-спортивной игры «Орленок-2019» на официальном сайте Администрации Боровичского муниципальн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осуществляет главная судейская коллегия, состоящая из главного судьи, 8 членов судейской коллегии и секрета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ый комитет и Главная судейская коллегия могут внести в виды соревнований изменения, не противоречащие общему их содерж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2. </w:t>
      </w:r>
      <w:r>
        <w:rPr>
          <w:b/>
          <w:sz w:val="28"/>
          <w:szCs w:val="28"/>
        </w:rPr>
        <w:t>Техническая заявка</w:t>
      </w:r>
      <w:r>
        <w:rPr>
          <w:sz w:val="28"/>
          <w:szCs w:val="28"/>
        </w:rPr>
        <w:t xml:space="preserve"> по форме (приложение № 1 к Положению), заверенная  директором образовательного учреждения и медицинским работником, подается </w:t>
      </w:r>
      <w:r>
        <w:rPr>
          <w:b/>
          <w:sz w:val="28"/>
          <w:szCs w:val="28"/>
          <w:u w:val="single"/>
        </w:rPr>
        <w:t>до 11 апрел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Заявки направляются в строго указанные сроки по адресу: Центр гражданско-патриотического воспитания и допризывной подготовки молодежи МБМУ «Молодежный центр» им. В.Н. Огонькова,  ул. Декабристов, 55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актное лицо</w:t>
      </w:r>
      <w:r>
        <w:rPr>
          <w:sz w:val="28"/>
          <w:szCs w:val="28"/>
        </w:rPr>
        <w:t>: Никандров Дмитрий Леонидович, телефон: 4-23-6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Руководитель команды также должен представить копию паспорта на каждого  участника, достигшего возраста 14-17 лет, копию свидетельства о рождении на участников младше 14 лет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имеет право заменить  не более двух участников                (1 юношу, 1 девушку), в случае болезни участника и других объективных причин  (изменения вносятся в дополнительную заявку и предоставляются копии паспорта или свидетельства о рождении). 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ава и обязанности участников соревнований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069975</wp:posOffset>
                </wp:positionH>
                <wp:positionV relativeFrom="paragraph">
                  <wp:posOffset>635</wp:posOffset>
                </wp:positionV>
                <wp:extent cx="151765" cy="191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5.1pt;mso-wrap-distance-left:0pt;mso-wrap-distance-right:9.05pt;mso-wrap-distance-top:0pt;mso-wrap-distance-bottom:0pt;margin-top:0.05pt;mso-position-vertical-relative:text;margin-left:-84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Участники </w:t>
      </w:r>
      <w:r>
        <w:rPr>
          <w:bCs/>
          <w:sz w:val="28"/>
          <w:szCs w:val="28"/>
        </w:rPr>
        <w:t xml:space="preserve"> муниципального этап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военно-спортивной игры             «Орлёнок-2019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морально-этические нормы поведения спортсмена, быть дисциплинированными и вежлив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ять настоящее Положение о данных соревнованиях, незнание этих документов не освобождает участников от ответственности за допущенные 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ять правила техники безопасности для отдельных видов сорев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подготовленным к соревнованиям, знать расписание стартов и своевременно являться на стар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ать меры безопасности, оказывать помощь участникам, получившим на соревнованиях травму или попавшим в опасное поло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режно относиться к инвентарю и оборудованию на дистанции, а также к снаряжению, выданному организацией, проводящей сорев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и выполнять правила охраны прир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Участнику </w:t>
      </w:r>
      <w:r>
        <w:rPr>
          <w:b/>
          <w:sz w:val="28"/>
          <w:szCs w:val="28"/>
          <w:u w:val="single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ить на трассу соревнований без разрешения судейской колле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наряжение и средства передвижения, не предусмотренные настоящим Положением о проведении данных сорев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шиваться в работу судейской колл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е нарушения судейская коллегия имеет право наказать как отдельного участника, так и всю команду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Команды, участники могут быть сняты с соревнований, отдельных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я настоящего  Положения о проведении сорев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требований судей по обеспечению мер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использование посторонней помощи, кроме медицинской, в том числе за вмешательство в действия команды ее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ействия, которые помешали участникам другой команды во время их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вную техническую неподготовленность к соревн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ую явку на старт по неуважительным причи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я правил охраны прир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участником травмы, требующей оказания серьезной медицинской помощи (по решению врача соревнований или службы безопас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я морально-этических норм поведения спортсм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исправное или плохого качества лично-командное снаряжение, не обеспечивающее безопас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невыполнение задания этапа, нарушение порядка прохождения этапов, контрольных пункт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0.4. Руководитель команды имеет право подать в судейскую коллегию соревнований протест в письменном виде на решение судей, если они противоречат настоящему Положению о соревнованиях, с обязательным указанием пунктов, которые протестующий считает нарушенными. Протесты, касающиеся результатов выступления (обсчет результатов) подаются не позднее 30 минут после опубликования предварительных результатов команды в данном виде соревнов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0.5. Решения судейской коллегии, связанные с вопросами безопасности, включая отмену соревнований или перерыв в их проведении, не могут служить поводом для протест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11. Подведение итогов, 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Итоги подводятся по каждому из видов соревнований, в каждой из возрастных групп. Команда-победительница определяется по наименьшей сумме мест, занятых во всех видах соревнований. В случае равенства сумм у двух и более команд, предпочтение отдается команде, имеющей большее количество перв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Если равны и эти показатели, то лидерство определяется по более высокому месту в строевой подготовке. За неучастие в каком-либо виде соревнований команде начисляется столько баллов, сколько команд участвует в финале данной возрастной группы, плюс один балл.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1.3.Кубками и грамотами (дипломами) награжда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а) команды, занявшие 1, 2, 3 места в общем зачете в каждой возрастной групп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б) команды – победители в отдельных видах соревнований и конкурсах;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6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) участники в каждой возрастной группе, победившие в личном зачете в следующих видах соревнований: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онкурс «Меткий стрелок» пневматическая винтовка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росс 1000 метров;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одтягивание на перекладине (юноши);  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силовое комплексное упражнение (девушки);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метание гранаты на дальность;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лучший командир юнармейского отряда;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борка-разборка автомата Калашни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, показавшие лучшие результаты по итогам соревнований, будут включены в состав сборной команды представляющей Боровичский муниципальный район на областном этап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военно-спортивной игры                     «Орленок-2019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956" w:firstLine="708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4956" w:hanging="0"/>
        <w:rPr/>
      </w:pPr>
      <w:r>
        <w:rPr>
          <w:sz w:val="28"/>
          <w:szCs w:val="28"/>
        </w:rPr>
        <w:t>к Положению о проведении муниципального этапа Всероссийской детско-юношеской военно-спор-тивной игры «Орленок-2019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хническая заявка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униципальном этап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оенно-спортивной игры «Орлёнок-2019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команды: _______________________________,  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озрастная  группа:__________________________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369"/>
        <w:gridCol w:w="1367"/>
        <w:gridCol w:w="1655"/>
        <w:gridCol w:w="1413"/>
      </w:tblGrid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аспортные  да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или данные свидетельства о рождени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ревнованиям допущено: 9 человек.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: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(подпись и печать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 команды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ость за жизнь и здоровье детей, за соблюдение ими ПТБ несёт педагог-наставник команды:  ___</w:t>
      </w:r>
      <w:r>
        <w:rPr>
          <w:b/>
          <w:i/>
          <w:sz w:val="28"/>
          <w:szCs w:val="28"/>
        </w:rPr>
        <w:t>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»______________2019 г.             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: ______________________________</w:t>
      </w:r>
    </w:p>
    <w:p>
      <w:pPr>
        <w:pStyle w:val="Normal"/>
        <w:ind w:left="2124" w:firstLine="708"/>
        <w:jc w:val="both"/>
        <w:rPr/>
      </w:pPr>
      <w:r>
        <w:rPr>
          <w:rFonts w:eastAsia="Times New Roman CYR"/>
          <w:i/>
          <w:sz w:val="24"/>
          <w:szCs w:val="24"/>
        </w:rPr>
        <w:t xml:space="preserve">        </w:t>
      </w:r>
      <w:r>
        <w:rPr>
          <w:sz w:val="24"/>
          <w:szCs w:val="24"/>
        </w:rPr>
        <w:t>(подпись и печа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4956" w:hanging="0"/>
        <w:rPr/>
      </w:pPr>
      <w:r>
        <w:rPr>
          <w:sz w:val="28"/>
          <w:szCs w:val="28"/>
        </w:rPr>
        <w:t>к Положению о проведении муниципального этапа Всероссийской детско-юношеской военно-спор-тивной игры «Орленок-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униципального этапа военно-спортивной игр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«Орлёнок-2019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ьба из пневматической винтовки (18-19 апреля 2019 года)</w:t>
      </w:r>
    </w:p>
    <w:p>
      <w:pPr>
        <w:pStyle w:val="Normal"/>
        <w:suppressAutoHyphens w:val="true"/>
        <w:ind w:left="72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574"/>
        <w:gridCol w:w="2908"/>
      </w:tblGrid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у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ткий стрелок» пневматическая винтовка (вся команда)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релковый ти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551A8B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551A8B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Г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О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ТОПи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д. 22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«Радиационная, химическая и биологическая защита (РХБЗ)»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(4 участника)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апреля - РЕЗЕРВНЫЙ ДЕНЬ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2019 год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нь первый)</w:t>
      </w:r>
    </w:p>
    <w:p>
      <w:pPr>
        <w:pStyle w:val="Normal"/>
        <w:tabs>
          <w:tab w:val="clear" w:pos="708"/>
          <w:tab w:val="left" w:pos="27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Общее построение команд участниц (08.45-09.00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Торжественное открытие муниципального этапа военно-спортивной   игры «Орлёнок-2019»  (09.00-09.30).</w:t>
      </w:r>
    </w:p>
    <w:p>
      <w:pPr>
        <w:pStyle w:val="Normal"/>
        <w:tabs>
          <w:tab w:val="clear" w:pos="708"/>
          <w:tab w:val="left" w:pos="27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Жеребьевка команд (09.30-09.40).</w:t>
      </w:r>
    </w:p>
    <w:p>
      <w:pPr>
        <w:pStyle w:val="Normal"/>
        <w:tabs>
          <w:tab w:val="clear" w:pos="708"/>
          <w:tab w:val="left" w:pos="27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Прохождение командами этапов первого дня игры (09.40-16.00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835"/>
      </w:tblGrid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изической подготовке: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дтягивание на перекладине (3 юноши)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иловое комплексное упражнение (СКУ,                  2 девушки)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етание гранаты на дальность (2 юноши и                1 девушка)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сс 1000 метров (5 юношей и 2 девуш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портивный зал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тадион МАОУ СОШ № 8 с УИМ и АЯ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жение магазина (4 участ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трелковый тир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«Медико-санитарная подготовка» (3 участ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чебный  класс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8 с УИМ и 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прел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ень второй)</w:t>
      </w:r>
    </w:p>
    <w:p>
      <w:pPr>
        <w:pStyle w:val="Normal"/>
        <w:tabs>
          <w:tab w:val="clear" w:pos="708"/>
          <w:tab w:val="left" w:pos="27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Общее построение команд участниц (08.45-09.00).</w:t>
      </w:r>
    </w:p>
    <w:p>
      <w:pPr>
        <w:pStyle w:val="Normal"/>
        <w:tabs>
          <w:tab w:val="clear" w:pos="708"/>
          <w:tab w:val="left" w:pos="27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Прохождение командами этапов второго дня игры (09.20-13.00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 Награждение коман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оржественное закрытие муниципального этапа военно-спортивной игры «Орлёнок-2019» (13.30-14.00)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119"/>
      </w:tblGrid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у входа в МАОУ СОШ № 8 с УИМ и АЯ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разборка автомата Калашникова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участни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школы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евой смотр и строевая подготовка» (команда в полном состав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троевой плац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оревнований.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 военно-спортив-ной игры «Орлёнок-2019»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аграждение победителей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троевой плац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exact" w:line="240" w:before="12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02.04.2019 № 9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 xml:space="preserve">Смета расходов 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 w:before="120" w:after="0"/>
        <w:jc w:val="center"/>
        <w:rPr/>
      </w:pPr>
      <w:r>
        <w:rPr>
          <w:rFonts w:eastAsia="Calibri" w:cs="Calibri" w:ascii="Times New Roman" w:hAnsi="Times New Roman"/>
          <w:bCs/>
          <w:sz w:val="28"/>
          <w:szCs w:val="28"/>
        </w:rPr>
        <w:t xml:space="preserve">на организацию и проведение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 этапа Всероссийской                     детско-юношеской военно-спортивной игры «Орленок-2019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9"/>
        <w:gridCol w:w="2572"/>
        <w:gridCol w:w="1901"/>
      </w:tblGrid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расход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це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А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. х 300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ма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. х 20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шт. х 30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за 3 мест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 х 1000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за 2 мест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 х 1200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за 1 мест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 х 1400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и участникам команд победителей и призер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 шт. х 150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5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и «Квинтор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уп. х 150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500 </w:t>
            </w:r>
          </w:p>
        </w:tc>
      </w:tr>
      <w:tr>
        <w:trPr>
          <w:trHeight w:val="3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спортивны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шт. х 160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0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0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  <w:r>
        <w:br w:type="page"/>
      </w:r>
    </w:p>
    <w:p>
      <w:pPr>
        <w:pStyle w:val="Normal"/>
        <w:spacing w:lineRule="exact" w:line="240" w:before="12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02.04.2019 № 973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организационного комитета</w:t>
      </w:r>
      <w:r>
        <w:rPr>
          <w:sz w:val="28"/>
          <w:szCs w:val="28"/>
        </w:rPr>
        <w:t xml:space="preserve"> по подготовке и проведению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 xml:space="preserve">муниципального этапа Всероссийской детско-юношеской                                             военно-спортивной игры «Орленок-2019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8"/>
        <w:gridCol w:w="6505"/>
      </w:tblGrid>
      <w:tr>
        <w:trPr/>
        <w:tc>
          <w:tcPr>
            <w:tcW w:w="231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Е.Ю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оргкомитета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>Сорокин С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заведующий отделом по спорту и молодежной политике Администрации муниципального района, заместитель председателя оргкомитета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Л.И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Средняя общеобразовательная школа № 8 с углубленным изучением математики и английского языка»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тов А.А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Боровичской объединенно-техни-ческой школы ДОСААФ России (по согласованию)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Курочкина И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директор МАОУ ДО «Детско-юношеская спортивная школа»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Н.А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ГА ПОУ «Боровичский техникум общественного питания и строительства» (по согласованию)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Никандров Д.Л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Центра гражданско-патриотического  воспитания и допризывной подготовки молодежи  МБМУ «Молодежный центр» им. В.Н.Огонькова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Г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оенный комиссар города Боровичи, Боровичского, Мошенского и Хвойнинского районов Новгородской области (по согласованию)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Петрова Н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ного врача ГОБУЗ «Боровичская  ЦРБ» по детскому поликлиническому отделению (по согласованию)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Печникова С.К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иректор МАОУ ДО «Центр внешкольной работы»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Солкина М.А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уководитель МБМУ «Молодежный центр»                 им. В.Н. Огонькова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Столбов А.Н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МКУ «Управление ГОЧС Боровичского муниципального района»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транникова И.А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 xml:space="preserve">председатель комитета образования Администрации Боровичского муниципального района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1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4-24T13:22:00Z</dcterms:modified>
  <cp:revision>1</cp:revision>
  <dc:subject/>
  <dc:title/>
</cp:coreProperties>
</file>