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359410</wp:posOffset>
            </wp:positionV>
            <wp:extent cx="571500" cy="6553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201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9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района от 22.06.2016 № 140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района от 22.06.2016 № 1409 «Об определении мест размещения на территории г.Боровичи  передвижных цирков, передвижных зоопарков и передвижных луно-парков и сезонных аттракционов», исключив в пункте 1  абзац: «</w:t>
      </w:r>
      <w:r>
        <w:rPr>
          <w:sz w:val="28"/>
        </w:rPr>
        <w:t>г.Боровичи, парк 30-летия Октября, кадастровый квартал 53:22:0020936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13:00Z</dcterms:modified>
  <cp:revision>1</cp:revision>
  <dc:subject/>
  <dc:title/>
</cp:coreProperties>
</file>