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межведомственной                          топонимической комиссии                                                                         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исвоения наименований городским объектам на территории городского поселения города Боровичи, изменения, аннулирования таких наименований, утвержденным решением Совета депутатов города Боровичи от 24.11.2015 № 20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топонимической комиссии Боровичского муниципального района, утверждённый постановлением Администрации муниципального района от 12.01.2016 № 20, включив в качестве члена комиссии председателя клуба «В мире прекрасного» Пуцит Н.В., исключив Савенкова В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6:58:00Z</dcterms:modified>
  <cp:revision>1</cp:revision>
  <dc:subject/>
  <dc:title/>
</cp:coreProperties>
</file>