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-146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.04.2019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1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ind w:left="-57" w:right="-5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уполномоченного предприятия для учёта средств,                   поступающих в отношении многоквартирных домов, дворовая                           территория которых подлежит благоустройству в 2019 году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                              от 19.05.2017 № 1442 «Об утверждении Порядка аккумулирования и расходования средств 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1. Определить уполномоченным предприятием ООО «Паритетъ» для учёта средств, поступающих в отношении многоквартирных домов, дворовая территория которых подлежит благоустройству </w:t>
      </w:r>
      <w:r>
        <w:rPr>
          <w:bCs/>
          <w:color w:val="000000"/>
          <w:sz w:val="28"/>
          <w:szCs w:val="28"/>
        </w:rPr>
        <w:t>в 2019 году, в рамках муниципальной программы «Формирование современной городской среды на территории города Боровичи на 2018-2022 годы»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Ленинградская, д.4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Боровичи, ул.Рабочая, д.15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0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07:01:00Z</dcterms:modified>
  <cp:revision>1</cp:revision>
  <dc:subject/>
  <dc:title/>
</cp:coreProperties>
</file>