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                 поступающих в отношении многоквартирных домов, дворовая                        территория которых подлежит благоустройству в 2019 году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                           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УК СЭИС-2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19 году, в рамках муниципальной программы «Формирование современной городской среды на территории города Боровичи на 2018-2022 годы»» по адресам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Ленинградская, д.29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Рабочая, д.21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А.Кокорина, д.26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.Боровичи, ул.Вышневолоцкая, д.36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Международная, д.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1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7:02:00Z</dcterms:modified>
  <cp:revision>1</cp:revision>
  <dc:subject/>
  <dc:title/>
</cp:coreProperties>
</file>