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 поступающих в отношении многоквартирных домов, дворовая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УК Горожанин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ам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Ленинградская, д.32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В.Бианки, д.17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Главы администрации района  </w:t>
        <w:tab/>
        <w:t>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5:00Z</dcterms:modified>
  <cp:revision>1</cp:revision>
  <dc:subject/>
  <dc:title/>
</cp:coreProperties>
</file>