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.04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уполномоченного предприятия для учёта средств,                поступающих в отношении многоквартирных домов, дворовая                        территория которых подлежит благоустройству в 2019 году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ом законом от 6 октября 2003 года                        № 131-ФЗ «Об общих принципах организации местного самоуправления в Российской Федерации», статьей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Боровичского муниципального района, постановлением Администрации муниципального района                             от 19.05.2017 № 1442 «Об утверждении Порядка аккумулирования и расходования средств заинтересованных лиц, направляемых на выполнение 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ООО «УК Жилсфера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bCs/>
          <w:color w:val="000000"/>
          <w:sz w:val="28"/>
          <w:szCs w:val="28"/>
        </w:rPr>
        <w:t>в 2019 году, в рамках муниципальной программы «Формирование современной городской среды на территории города Боровичи на 2018-2022 годы»» по адресам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Московская, д.50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9 Января, д.11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</w:t>
        <w:tab/>
        <w:t>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5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4-11T07:06:00Z</dcterms:modified>
  <cp:revision>1</cp:revision>
  <dc:subject/>
  <dc:title/>
</cp:coreProperties>
</file>