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12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поступающих в отношении многоквартирных домов, дворовая 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ЖЭК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Декабристов, д.55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Энгельса, д.20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ушанская, д.9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Сушанская, д.23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Гоголя, д.129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</w:t>
        <w:tab/>
        <w:t>В.Е. Ткачук</w:t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6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7:00Z</dcterms:modified>
  <cp:revision>1</cp:revision>
  <dc:subject/>
  <dc:title/>
</cp:coreProperties>
</file>