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73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                  поступающих в отношении многоквартирных домов, дворовая                          территория которых подлежит благоустройству в 2019 году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                           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Комбинат городского хозяйства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19 году, в рамках муниципальной программы «Формирование современной городской среды на территории города Боровичи на 2018-2022 годы»» по адресу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Загородная, д.5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7:08:00Z</dcterms:modified>
  <cp:revision>1</cp:revision>
  <dc:subject/>
  <dc:title/>
</cp:coreProperties>
</file>