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311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                   поступающих в отношении многоквартирных домов, дворовая                           территория которых подлежит благоустройству в 2019 году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                           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Жилищная компания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19 году, в рамках муниципальной программы «Формирование современной городской среды на территории города Боровичи на 2018-2022 годы»» по адресу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Школьный бульвар, д.4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7:09:00Z</dcterms:modified>
  <cp:revision>1</cp:revision>
  <dc:subject/>
  <dc:title/>
</cp:coreProperties>
</file>